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一边享受安静的胸口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追求的不仅是外表的美丽，更重要的是内心的平静与自我放松。面膜作为一种常见的护肤品，不仅能帮助我们解决皮肤问题，还能成为一段宁静时光的开始。在这个快节奏社会，我们有时候会忘记给自己留出时间和空间去享受这一刻。</w:t>
      </w:r>
      <w:r>
        <w:rPr>
          <w:sz w:val="32"/>
          <w:szCs w:val="32"/>
        </w:rPr>
        <w:t>&lt;/p&gt;&lt;p&gt;&lt;img src="/static-img/DAGBbZv5wIC8xkNiqt_5Iavw-O_wn61j-pm1Hg8b0nCXczcDt6JSb6JoQWJrz4GT.jpg"&gt;&lt;/p&gt;&lt;p&gt;</w:t>
      </w:r>
      <w:r>
        <w:rPr>
          <w:sz w:val="32"/>
          <w:szCs w:val="32"/>
        </w:rPr>
        <w:t>有一位名叫小玲的小伙子，她每天都忙于工作，很少有时间照顾自己的皮肤。直到有一天，她意识到要想保持良好的工作状态，就必须先从照顾好自己的皮肤开始。她决定尝试使用面膜，一边亲着面膜胸口，一边享受安静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选择了一种含有绿茶精华的面膜，因为她知道这对清洁肌肤和促进新陈代谢都非常有效。她在晚上洗完澡后，将温热水冲泡，然后将面膜轻轻贴在脸上。这时候，小玲就坐在沙发上，一边亲着面膜胸口，一边闭上了眼睛，让自己沉浸在那份舒适感中。</w:t>
      </w:r>
      <w:r>
        <w:rPr>
          <w:sz w:val="32"/>
          <w:szCs w:val="32"/>
        </w:rPr>
        <w:t>&lt;/p&gt;&lt;p&gt;&lt;img src="/static-img/ZmLme43YV5tbLyYxSOnOHavw-O_wn61j-pm1Hg8b0nCy5rPsBz9nDlyTonOV8anYMJLWI7jHf2u4i8JxTisk04gXS_od4Ba8HwDKTdlWW4Tm88oBh4rxCeo5XDlhs1ehsF1V5HiBta6T4llcDpMKCNJWDTWYXKgi8eqnMAmGw4I.jpg"&gt;&lt;/p&gt;&lt;p&gt;</w:t>
      </w:r>
      <w:r>
        <w:rPr>
          <w:sz w:val="32"/>
          <w:szCs w:val="32"/>
        </w:rPr>
        <w:t>随着时间流逝，小玲感到她的肌肤变得更加柔嫩细腻，同时也感觉到了身体上的放松感。她意识到，这些都是她因为紧张而忽略掉的问题。一边亲着面膜胸口，对自己来说，是一种特殊的心灵抚慰，它让她能够暂时摆脱繁忙的一切，从而更好地准备迎接第二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面膜，小玲还学会了通过深呼吸来缓解压力。每当她感到疲惫或焦虑的时候，她都会找一个安静的地方坐下，用手指按摩太阳穴，并且慢慢地呼气，同时吸入新鲜空气。这种方法对于提高心情也有很大的帮助，使得小玲能够更专注于工作，也使她的生活更加健康和谐。</w:t>
      </w:r>
      <w:r>
        <w:rPr>
          <w:sz w:val="32"/>
          <w:szCs w:val="32"/>
        </w:rPr>
        <w:t>&lt;/p&gt;&lt;p&gt;&lt;img src="/static-img/1jYT8GCZbS7B8RAPlhvc_Kvw-O_wn61j-pm1Hg8b0nCy5rPsBz9nDlyTonOV8anYMJLWI7jHf2u4i8JxTisk04gXS_od4Ba8HwDKTdlWW4Tm88oBh4rxCeo5XDlhs1ehsF1V5HiBta6T4llcDpMKCNJWDTWYXKgi8eqnMAmGw4I.jpg"&gt;&lt;/p&gt;&lt;p&gt;</w:t>
      </w:r>
      <w:r>
        <w:rPr>
          <w:sz w:val="32"/>
          <w:szCs w:val="32"/>
        </w:rPr>
        <w:t>总之，“一边亲着面幕胸口”并不只是一个简单的事物，它代表了一种生活态度，即珍视每一次停下来休息、关爱自身、寻找内心平衡的机会。在这个快速变化的大世界里，只要我们能够找到这样的小瞬间，我们就可以拥抱更多美好的东西，为我们的生活增添色彩。</w:t>
      </w:r>
      <w:r>
        <w:rPr>
          <w:sz w:val="32"/>
          <w:szCs w:val="32"/>
        </w:rPr>
        <w:t>&lt;/p&gt;&lt;p&gt;&lt;a href = "/doc/500687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安静的胸口时光</w:t>
      </w:r>
      <w:r>
        <w:rPr>
          <w:sz w:val="32"/>
          <w:szCs w:val="32"/>
        </w:rPr>
        <w:t>.doc" rel="alternate" download="500687-</w:t>
      </w:r>
      <w:r>
        <w:rPr>
          <w:sz w:val="32"/>
          <w:szCs w:val="32"/>
        </w:rPr>
        <w:t>美丽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享受安静的胸口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