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自新世界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未知的边界未来科技与人类命运的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的边界：未来科技与人类命运的交汇</w:t>
      </w:r>
      <w:r>
        <w:rPr>
          <w:sz w:val="32"/>
          <w:szCs w:val="32"/>
        </w:rPr>
        <w:t>&lt;/p&gt;&lt;p&gt;&lt;img src="/static-img/eKo6r0SeTNuhzskUvlcwg5oZiWaHG93bRD2vq0Ff8zXAbnPP9ou_vKwS8yGudxLy.png"&gt;&lt;/p&gt;&lt;p&gt;</w:t>
      </w:r>
      <w:r>
        <w:rPr>
          <w:sz w:val="32"/>
          <w:szCs w:val="32"/>
        </w:rPr>
        <w:t>在这个充满变革和无限可能的新时代里，来自新世界的创新技术正不断地推动着人类社会向前迈进。从太空探索到生物工程，从人工智能到量子计算，每一次突破都如同一扇窗户，让我们窥见了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我们来谈谈太空探索。在过去，人们只能望向星空，梦想着有一天能够踏上那遥远而神秘的地球之外。但是，现在随着技术的进步，如 </w:t>
      </w:r>
      <w:r>
        <w:rPr>
          <w:sz w:val="32"/>
          <w:szCs w:val="32"/>
        </w:rPr>
        <w:t xml:space="preserve">SpaceX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Blue Origin </w:t>
      </w:r>
      <w:r>
        <w:rPr>
          <w:sz w:val="32"/>
          <w:szCs w:val="32"/>
        </w:rPr>
        <w:t>这样的公司，不仅仅是在研发出能够送人去月球甚至更远的地方飞船，更重要的是，这些公司正在逐步实现将宇宙旅行变得更加可行和安全。这不仅改变了我们的视野，也为未来的殖民计划奠定了基础。</w:t>
      </w:r>
      <w:r>
        <w:rPr>
          <w:sz w:val="32"/>
          <w:szCs w:val="32"/>
        </w:rPr>
        <w:t>&lt;/p&gt;&lt;p&gt;&lt;img src="/static-img/GWmGUL8El6Bxy8inKM7ucZoZiWaHG93bRD2vq0Ff8zXrasF6SVTvG_2X5TBdzsxPsqJwxHuRlBvKMmOhC1ntC2uAbsMj_iWIbrcbnsvJUXsdeDL2XzTtAmbrj-1iKTd2lfEDAL0uId16R7v__2H8s2TJsbVupgeg5G39SCi3yGwYJoRA1FhJDitCkLsq--Gg6qDT2meE03gycWtqj9Rqhw.jpg"&gt;&lt;/p&gt;&lt;p&gt;</w:t>
      </w:r>
      <w:r>
        <w:rPr>
          <w:sz w:val="32"/>
          <w:szCs w:val="32"/>
        </w:rPr>
        <w:t xml:space="preserve">其次，我们可以看到生物工程领域也在经历着翻天覆地的变化。通过基因编辑技术，如 </w:t>
      </w:r>
      <w:r>
        <w:rPr>
          <w:sz w:val="32"/>
          <w:szCs w:val="32"/>
        </w:rPr>
        <w:t>CRISPR-Cas9</w:t>
      </w:r>
      <w:r>
        <w:rPr>
          <w:sz w:val="32"/>
          <w:szCs w:val="32"/>
        </w:rPr>
        <w:t>，科学家们可以精确地修改</w:t>
      </w:r>
      <w:r>
        <w:rPr>
          <w:sz w:val="32"/>
          <w:szCs w:val="32"/>
        </w:rPr>
        <w:t>DNA</w:t>
      </w:r>
      <w:r>
        <w:rPr>
          <w:sz w:val="32"/>
          <w:szCs w:val="32"/>
        </w:rPr>
        <w:t>，从而解决遗传疾病、提高作物产量等问题。此外，还有关于再生医学方面的一系列研究，使得组织和器官再生成为可能，对于治疗严重疾病提供了新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人工智能，它已经渗透到了我们生活中的每一个角落，无论是聊天机器人、自动驾驶汽车还是个性化推荐系统，都让我们的日常生活变得更加便捷高效。而且，与此同时，</w:t>
      </w:r>
      <w:r>
        <w:rPr>
          <w:sz w:val="32"/>
          <w:szCs w:val="32"/>
        </w:rPr>
        <w:t xml:space="preserve">AI </w:t>
      </w:r>
      <w:r>
        <w:rPr>
          <w:sz w:val="32"/>
          <w:szCs w:val="32"/>
        </w:rPr>
        <w:t>也正在帮助医生诊断疾病、优化生产流程、改善交通管理等多个方面，为社会带来了巨大的益处。</w:t>
      </w:r>
      <w:r>
        <w:rPr>
          <w:sz w:val="32"/>
          <w:szCs w:val="32"/>
        </w:rPr>
        <w:t>&lt;/p&gt;&lt;p&gt;&lt;img src="/static-img/4N7-PJqMDlbirW1vEHeiV5oZiWaHG93bRD2vq0Ff8zXrasF6SVTvG_2X5TBdzsxPsqJwxHuRlBvKMmOhC1ntC2uAbsMj_iWIbrcbnsvJUXsdeDL2XzTtAmbrj-1iKTd2lfEDAL0uId16R7v__2H8s2TJsbVupgeg5G39SCi3yGwYJoRA1FhJDitCkLsq--Gg6qDT2meE03gycWtqj9Rqhw.jpg"&gt;&lt;/p&gt;&lt;p&gt;</w:t>
      </w:r>
      <w:r>
        <w:rPr>
          <w:sz w:val="32"/>
          <w:szCs w:val="32"/>
        </w:rPr>
        <w:t>最后，要提及的是量子计算，这种利用量子力学现象特性的计算方式，有望解决目前经典电脑无法处理的问题，比如复杂算法和大数据分析。虽然它还处于起步阶段，但预计未来几十年内，它将彻底改变科学研究和商业模式，将无数尚未被发现或解开的问题迎刃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来自新世界”的科技成果，不只是给我们带来了惊喜，而且深刻影响着我们的未来。不管是对环境友好的清洁能源、高效率的人类资源分配还是对健康危机有效应对，这一切都源自那些勇敢追求知识与创新的科学家们，他们用智慧点亮了通往未来的道路。</w:t>
      </w:r>
      <w:r>
        <w:rPr>
          <w:sz w:val="32"/>
          <w:szCs w:val="32"/>
        </w:rPr>
        <w:t>&lt;/p&gt;&lt;p&gt;&lt;img src="/static-img/DEQZJ5gUNnn2XHw1_REYC5oZiWaHG93bRD2vq0Ff8zXrasF6SVTvG_2X5TBdzsxPsqJwxHuRlBvKMmOhC1ntC2uAbsMj_iWIbrcbnsvJUXsdeDL2XzTtAmbrj-1iKTd2lfEDAL0uId16R7v__2H8s2TJsbVupgeg5G39SCi3yGwYJoRA1FhJDitCkLsq--Gg6qDT2meE03gycWtqj9Rqhw.jpg"&gt;&lt;/p&gt;&lt;p&gt;&lt;a href = "/doc/500717-</w:t>
      </w:r>
      <w:r>
        <w:rPr>
          <w:sz w:val="32"/>
          <w:szCs w:val="32"/>
        </w:rPr>
        <w:t>来自新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未知的边界未来科技与人类命运的交汇</w:t>
      </w:r>
      <w:r>
        <w:rPr>
          <w:sz w:val="32"/>
          <w:szCs w:val="32"/>
        </w:rPr>
        <w:t>.doc" rel="alternate" download="500717-</w:t>
      </w:r>
      <w:r>
        <w:rPr>
          <w:sz w:val="32"/>
          <w:szCs w:val="32"/>
        </w:rPr>
        <w:t>来自新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未知的边界未来科技与人类命运的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