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斗争与爱情纠葛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伴随着宫廷斗争和复杂的人际关系。它通常指的是那些因为政治原因而被卷入宫廷斗争中的女性，他们的命运往往是悲剧性的。这篇文章将从不同的角度探讨“乱妃”的主题，并试图给出一个全面的理解。</w:t>
      </w:r>
      <w:r>
        <w:rPr>
          <w:sz w:val="32"/>
          <w:szCs w:val="32"/>
        </w:rPr>
        <w:t>&lt;/p&gt;&lt;p&gt;&lt;img src="/static-img/yDKKru237WZRCULJM2QEN1zkpQEHfSXUNnmCBMfidM51WLeWjLeWUtRb6GYl63Fr.png"&gt;&lt;/p&gt;&lt;p&gt;</w:t>
      </w:r>
      <w:r>
        <w:rPr>
          <w:sz w:val="32"/>
          <w:szCs w:val="32"/>
        </w:rPr>
        <w:t>政治考量下的婚姻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皇帝对于后宫的管理极为严格，他需要通过婚姻来巩固自己的统治基础。在这样的背景下，被称为“乱妃”的女性往往是在政治考量之下被选中成为后宫的一员，这种选择可能源于对她的家族背景、地位或者其他潜在价值的利用。</w:t>
      </w:r>
      <w:r>
        <w:rPr>
          <w:sz w:val="32"/>
          <w:szCs w:val="32"/>
        </w:rPr>
        <w:t>&lt;/p&gt;&lt;p&gt;&lt;img src="/static-img/_MHsecqN5o-YKx8VylsgalzkpQEHfSXUNnmCBMfidM5BQO3873mBOqAhoS5vUhDXCapYLtmMGYsWWn3CG_7N011djBKwWgY5r7KSGuiyyvE85t9b66zynS89l_4_LiOeZQkbrZLMOt5clV9HlF7uhfkJ9qyoef_UgaPhm2-huzqriYD1BS8iVSxnzSNuo6RCZ-HmUKvRmENFT4JM6BIx4A.jpg"&gt;&lt;/p&gt;&lt;p&gt;</w:t>
      </w:r>
      <w:r>
        <w:rPr>
          <w:sz w:val="32"/>
          <w:szCs w:val="32"/>
        </w:rPr>
        <w:t>后宫里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是一个充满了各种权力斗争的地方，每个女人都希望能够获得皇帝的宠爱，以此来提升自己的地位。然而，这种竞争往往以失望告终，因为每个人都明白自己最终只能是次要角色。这种无奈的情感状态，让很多“乱妃”感到孤独和无助。</w:t>
      </w:r>
      <w:r>
        <w:rPr>
          <w:sz w:val="32"/>
          <w:szCs w:val="32"/>
        </w:rPr>
        <w:t>&lt;/p&gt;&lt;p&gt;&lt;img src="/static-img/rqZdlItpGnzoPTx2kCh5Q1zkpQEHfSXUNnmCBMfidM5BQO3873mBOqAhoS5vUhDXCapYLtmMGYsWWn3CG_7N011djBKwWgY5r7KSGuiyyvE85t9b66zynS89l_4_LiOeZQkbrZLMOt5clV9HlF7uhfkJ9qyoef_UgaPhm2-huzqriYD1BS8iVSxnzSNuo6RCZ-HmUKvRmENFT4JM6BIx4A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宫中的女人们可能会为了生存而演戏，但他们内心深处依然有着真实的情感需求。当她们遇到真正爱慕他们的人时，她们会不顾一切地去追求这份感情。但这种爱情很容易受到政治因素的影响，最终可能以悲剧收场。</w:t>
      </w:r>
      <w:r>
        <w:rPr>
          <w:sz w:val="32"/>
          <w:szCs w:val="32"/>
        </w:rPr>
        <w:t>&lt;/p&gt;&lt;p&gt;&lt;img src="/static-img/JuKDKhsPDlKCF72J1N6qIlzkpQEHfSXUNnmCBMfidM5BQO3873mBOqAhoS5vUhDXCapYLtmMGYsWWn3CG_7N011djBKwWgY5r7KSGuiyyvE85t9b66zynS89l_4_LiOeZQkbrZLMOt5clV9HlF7uhfkJ9qyoef_UgaPhm2-huzqriYD1BS8iVSxnzSNuo6RCZ-HmUKvRmENFT4JM6BIx4A.png"&gt;&lt;/p&gt;&lt;p&gt;</w:t>
      </w:r>
      <w:r>
        <w:rPr>
          <w:sz w:val="32"/>
          <w:szCs w:val="32"/>
        </w:rPr>
        <w:t>历史记载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“乱妃”留给我们的是一系列令人叹息的情节，如明朝末年的王氏、清朝初年的乌拉那拉氏等。她们各自的情况不同，但共同点是，在复杂多变的历史环境中，她们无法避免成为棋子，而非主角。</w:t>
      </w:r>
      <w:r>
        <w:rPr>
          <w:sz w:val="32"/>
          <w:szCs w:val="32"/>
        </w:rPr>
        <w:t>&lt;/p&gt;&lt;p&gt;&lt;img src="/static-img/6rYB2if0xcrWTKk4lg4S71zkpQEHfSXUNnmCBMfidM5BQO3873mBOqAhoS5vUhDXCapYLtmMGYsWWn3CG_7N011djBKwWgY5r7KSGuiyyvE85t9b66zynS89l_4_LiOeZQkbrZLMOt5clV9HlF7uhfkJ9qyoef_UgaPhm2-huzqriYD1BS8iVSxnzSNuo6RCZ-HmUKvRmENFT4JM6BIx4A.png"&gt;&lt;/p&gt;&lt;p&gt;</w:t>
      </w:r>
      <w:r>
        <w:rPr>
          <w:sz w:val="32"/>
          <w:szCs w:val="32"/>
        </w:rPr>
        <w:t>文学作品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如《红楼梦》、《镜花缘》等，不仅反映了当时社会现状，也塑造了一些具有代表性的“乱妃”形象。这些形象让人思考，即便是在封建时代，那些被视为弱者的女性也拥有自己的思想和行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乱妃”的概念仍然存在于我们的文化中，它提醒我们，无论过去还是现在，都有很多力量可以决定一个人命运。而对于那些曾经生活在这样环境中的女性，我们应该持有一颗同理心，用现代眼光去重新审视她们所面临的问题和挑战。</w:t>
      </w:r>
      <w:r>
        <w:rPr>
          <w:sz w:val="32"/>
          <w:szCs w:val="32"/>
        </w:rPr>
        <w:t>&lt;/p&gt;&lt;p&gt;&lt;a href = "/doc/500896-</w:t>
      </w:r>
      <w:r>
        <w:rPr>
          <w:sz w:val="32"/>
          <w:szCs w:val="32"/>
        </w:rPr>
        <w:t>乱妃宫廷斗争与爱情纠葛的故事总结</w:t>
      </w:r>
      <w:r>
        <w:rPr>
          <w:sz w:val="32"/>
          <w:szCs w:val="32"/>
        </w:rPr>
        <w:t>.doc" rel="alternate" download="500896-</w:t>
      </w:r>
      <w:r>
        <w:rPr>
          <w:sz w:val="32"/>
          <w:szCs w:val="32"/>
        </w:rPr>
        <w:t>乱妃宫廷斗争与爱情纠葛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