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海洋守护者的宁静之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洋守护者的宁静之眠</w:t>
      </w:r>
      <w:r>
        <w:rPr>
          <w:sz w:val="32"/>
          <w:szCs w:val="32"/>
        </w:rPr>
        <w:t>&lt;/p&gt;&lt;p&gt;&lt;img src="/static-img/hwQSHZ_mSvobPTIFBTK3UFG0FeCn7TOEl2aktVJE6tvsBkQZkr3HgiAv5wORzHFj.jpg"&gt;&lt;/p&gt;&lt;p&gt;</w:t>
      </w:r>
      <w:r>
        <w:rPr>
          <w:sz w:val="32"/>
          <w:szCs w:val="32"/>
        </w:rPr>
        <w:t>是什么让这片海域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南海中，有一座被称为“梦幻岛”的小岛，它似乎是一块沉睡的大陆，覆盖着厚厚的绿色毯子。这里没有喧嚣，没有繁忙，只有那悠长的沙滩和清新的空气。在这个地方，每一处角落都散发着一种古老而神秘的气息，就像是一个永不醒来的巨大宝箱。</w:t>
      </w:r>
      <w:r>
        <w:rPr>
          <w:sz w:val="32"/>
          <w:szCs w:val="32"/>
        </w:rPr>
        <w:t>&lt;/p&gt;&lt;p&gt;&lt;img src="/static-img/Zord6jpJCXlZnMvwL9g-1lG0FeCn7TOEl2aktVJE6ttsu63qHp8hDj9km5nRtq1kgA03QyDv-NImTyzcvXssRI0DR6yT6nB_N9CjY-bFrlp441H6htSWOdGyqqDHmCoTcikogsu3Op8bvaRMKzu9v5T3YEgryctTaQDZ8tzL8TqTUQKttx-etuKRSOTcQ-CcpSiSh1XBHQGixdNl96oWKQ.jpg"&gt;&lt;/p&gt;&lt;p&gt;</w:t>
      </w:r>
      <w:r>
        <w:rPr>
          <w:sz w:val="32"/>
          <w:szCs w:val="32"/>
        </w:rPr>
        <w:t>它是如何形成这一独特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岛上生长着各种各样的树木和花朵，它们与其他任何地方都不一样。这些植物似乎对外界干扰无动于衷，即使是最强大的风暴，也无法打扰它们安静地生活下去。这可能就是因为这片土地蕴含了某种特殊的能量，使得所有生命都能够在这里找到平衡与和谐。</w:t>
      </w:r>
      <w:r>
        <w:rPr>
          <w:sz w:val="32"/>
          <w:szCs w:val="32"/>
        </w:rPr>
        <w:t>&lt;/p&gt;&lt;p&gt;&lt;img src="/static-img/d_TqgzoOWel8DGO85rxA5VG0FeCn7TOEl2aktVJE6ttsu63qHp8hDj9km5nRtq1kgA03QyDv-NImTyzcvXssRI0DR6yT6nB_N9CjY-bFrlp441H6htSWOdGyqqDHmCoTcikogsu3Op8bvaRMKzu9v5T3YEgryctTaQDZ8tzL8TqTUQKttx-etuKRSOTcQ-CcpSiSh1XBHQGixdNl96oWKQ.jpg"&gt;&lt;/p&gt;&lt;p&gt;</w:t>
      </w:r>
      <w:r>
        <w:rPr>
          <w:sz w:val="32"/>
          <w:szCs w:val="32"/>
        </w:rPr>
        <w:t>为什么会有人说这是一个魔法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个岛屿曾经是一个魔法师修炼的地方，他为了保护自己的修炼场所，将整个岛屿施加了一层强大的保护法术。虽然时光流转，这位魔法师早已不见踪影，但他的法术依然存在，阻止了外来力量侵扰这里纯净的心灵环境。因此，人们开始相信这个地方确实有一股不可思议的力量，让每个人都能感受到一种超乎常人的宁静。</w:t>
      </w:r>
      <w:r>
        <w:rPr>
          <w:sz w:val="32"/>
          <w:szCs w:val="32"/>
        </w:rPr>
        <w:t>&lt;/p&gt;&lt;p&gt;&lt;img src="/static-img/_MAThzbK9TOszfSsPGdwiFG0FeCn7TOEl2aktVJE6ttsu63qHp8hDj9km5nRtq1kgA03QyDv-NImTyzcvXssRI0DR6yT6nB_N9CjY-bFrlp441H6htSWOdGyqqDHmCoTcikogsu3Op8bvaRMKzu9v5T3YEgryctTaQDZ8tzL8TqTUQKttx-etuKRSOTcQ-CcpSiSh1XBHQGixdNl96oWKQ.jpg"&gt;&lt;/p&gt;&lt;p&gt;</w:t>
      </w:r>
      <w:r>
        <w:rPr>
          <w:sz w:val="32"/>
          <w:szCs w:val="32"/>
        </w:rPr>
        <w:t>有什么人尝试过探索这座神秘之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很多冒险家、科学家以及寻找奇迹的人，都曾经踏上了前往梦幻岛的小船。但他们很快就发现，不论他们带去什么样的探测设备或是好奇心，他们总是在抵达之后的一刻，被一种难以言说的力量吸引住，并且几乎忘记了回去的想法。当他们终于离开时，他们带走的是一份深刻印象，而不是那些可以用数字或者文字表达出来的事物。</w:t>
      </w:r>
      <w:r>
        <w:rPr>
          <w:sz w:val="32"/>
          <w:szCs w:val="32"/>
        </w:rPr>
        <w:t>&lt;/p&gt;&lt;p&gt;&lt;img src="/static-img/3aiHwgIQT7iG100djwSPD1G0FeCn7TOEl2aktVJE6ttsu63qHp8hDj9km5nRtq1kgA03QyDv-NImTyzcvXssRI0DR6yT6nB_N9CjY-bFrlp441H6htSWOdGyqqDHmCoTcikogsu3Op8bvaRMKzu9v5T3YEgryctTaQDZ8tzL8TqTUQKttx-etuKRSOTcQ-CcpSiSh1XBHQGixdNl96oWKQ.jpg"&gt;&lt;/p&gt;&lt;p&gt;</w:t>
      </w:r>
      <w:r>
        <w:rPr>
          <w:sz w:val="32"/>
          <w:szCs w:val="32"/>
        </w:rPr>
        <w:t>它是否真的存在一个隐藏在我们视线之外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看到，但从人类历史上的许多故事中，我们知道，那些被认为拥有某种特别能力的地方往往都会给人留下深刻印象。而对于梦幻岛来说，其存在本身，就是对这个世界的一次温柔触摸，无声无息，却又充满力量。当你站在那里，你会感觉到时间仿佛停止，你的心也随之停下来，与周围一切同步进入一个全新的频率，这就是“沉眠”，也是“守护者”的礼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样珍贵的地球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珍贵资源，我们应该更加尊重自然，避免过度开发，以免破坏掉这种珍稀生态系统。如果人类能够学会将其视为地球上的宝藏，而非简单利用的手段，那么这个世界就会变得更加美好，每一个人都能享受到自然赋予我们的礼物。而如果我们不能做到这一点，那么即便现在看似完美无瑕的地球，也终将失去最后一点温暖，就像那座未被唤醒的大陆一样永远沉默下去。</w:t>
      </w:r>
      <w:r>
        <w:rPr>
          <w:sz w:val="32"/>
          <w:szCs w:val="32"/>
        </w:rPr>
        <w:t>&lt;/p&gt;&lt;p&gt;&lt;a href = "/doc/500964-</w:t>
      </w:r>
      <w:r>
        <w:rPr>
          <w:sz w:val="32"/>
          <w:szCs w:val="32"/>
        </w:rPr>
        <w:t>岛屿沉眠海洋守护者的宁静之眠</w:t>
      </w:r>
      <w:r>
        <w:rPr>
          <w:sz w:val="32"/>
          <w:szCs w:val="32"/>
        </w:rPr>
        <w:t>.doc" rel="alternate" download="500964-</w:t>
      </w:r>
      <w:r>
        <w:rPr>
          <w:sz w:val="32"/>
          <w:szCs w:val="32"/>
        </w:rPr>
        <w:t>岛屿沉眠海洋守护者的宁静之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