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中的诗意回声探索古典韵律在现代生活中的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：古典韵律的传承与创新</w:t>
      </w:r>
      <w:r>
        <w:rPr>
          <w:sz w:val="32"/>
          <w:szCs w:val="32"/>
        </w:rPr>
        <w:t>&lt;/p&gt;&lt;p&gt;&lt;img src="/static-img/sedIQoLbRviM4qSyH-6niAgxN7Baew_2r8xFbWcimg4RMafRFj-1KBK9qtrDIZ4m.jpg"&gt;&lt;/p&gt;&lt;p&gt;</w:t>
      </w:r>
      <w:r>
        <w:rPr>
          <w:sz w:val="32"/>
          <w:szCs w:val="32"/>
        </w:rPr>
        <w:t>在中国诗歌史上，清平调是一种极为受欢迎的七言或八言绝句形式，其特点是每行五个字或七个字，前四拍重复同一韵脚，后两拍则采用不同或者相同的韵脚。这种结构简单而又富有节奏感，使得清平调成为许多诗人创作和表达情感、思想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首</w:t>
      </w:r>
      <w:r>
        <w:rPr>
          <w:sz w:val="32"/>
          <w:szCs w:val="32"/>
        </w:rPr>
        <w:t>&lt;/p&gt;&lt;p&gt;&lt;img src="/static-img/88WjQmXREb_2YdTglCgjTwgxN7Baew_2r8xFbWcimg7jNK9N6h7_lEJldNiGOIOeJPoztFLe1K5w4zJH-asx2dmrDKTPDz_gaIwZ4x0Qwwnt6FQ6Vvz86Cr6kBy3j0mXbVul6KPcFVv9XXhnAzWzNxDuD6ShuhJcINta6Bj4eivuRtVQzReHVkSftQlw_lLO.jpg"&gt;&lt;/p&gt;&lt;p&gt;</w:t>
      </w:r>
      <w:r>
        <w:rPr>
          <w:sz w:val="32"/>
          <w:szCs w:val="32"/>
        </w:rPr>
        <w:t>清平调之所以深受喜爱，不仅因为其独特的韵律，还因为它能够激发人们对自然美景和生活哲理的深刻反思。从唐代李白、杜甫等人的作品中，我们可以看到他们如何运用清平调来描绘壮阔山川、流转时光以及抒发内心世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&lt;img src="/static-img/Ye37RYXlG2RZ8WZuX8Kg8wgxN7Baew_2r8xFbWcimg7jNK9N6h7_lEJldNiGOIOeJPoztFLe1K5w4zJH-asx2dmrDKTPDz_gaIwZ4x0Qwwnt6FQ6Vvz86Cr6kBy3j0mXbVul6KPcFVv9XXhnAzWzNxDuD6ShuhJcINta6Bj4eivuRtVQzReHVkSftQlw_lLO.jpg"&gt;&lt;/p&gt;&lt;p&gt;</w:t>
      </w:r>
      <w:r>
        <w:rPr>
          <w:sz w:val="32"/>
          <w:szCs w:val="32"/>
        </w:rPr>
        <w:t>随着时代的发展，一些现代诗人开始尝试将传统中的清平调元素融入到自己的作品中。这不仅体现了对民族文化遗产的一种尊重，也展示了文学创作对于新旧结合的探索精神。在这方面，王维的小令《月下独酌》就是一个经典例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石横放水边边，</w:t>
      </w:r>
      <w:r>
        <w:rPr>
          <w:sz w:val="32"/>
          <w:szCs w:val="32"/>
        </w:rPr>
        <w:t>&lt;/p&gt;&lt;p&gt;&lt;img src="/static-img/vpVXIv8hXv5ID35-JmZ2rQgxN7Baew_2r8xFbWcimg7jNK9N6h7_lEJldNiGOIOeJPoztFLe1K5w4zJH-asx2dmrDKTPDz_gaIwZ4x0Qwwnt6FQ6Vvz86Cr6kBy3j0mXbVul6KPcFVv9XXhnAzWzNxDuD6ShuhJcINta6Bj4eivuRtVQzReHVkSftQlw_lLO.jpg"&gt;&lt;/p&gt;&lt;p&gt;</w:t>
      </w:r>
      <w:r>
        <w:rPr>
          <w:sz w:val="32"/>
          <w:szCs w:val="32"/>
        </w:rPr>
        <w:t>翠竹斜插天际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半听琴声断，</w:t>
      </w:r>
      <w:r>
        <w:rPr>
          <w:sz w:val="32"/>
          <w:szCs w:val="32"/>
        </w:rPr>
        <w:t>&lt;/p&gt;&lt;p&gt;&lt;img src="/static-img/H62B7d-JnBY_i2fHoxBMMAgxN7Baew_2r8xFbWcimg7jNK9N6h7_lEJldNiGOIOeJPoztFLe1K5w4zJH-asx2dmrDKTPDz_gaIwZ4x0Qwwnt6FQ6Vvz86Cr6kBy3j0mXbVul6KPcFVv9XXhnAzWzNxDuD6ShuhJcINta6Bj4eivuRtVQzReHVkSftQlw_lLO.jpg"&gt;&lt;/p&gt;&lt;p&gt;</w:t>
      </w:r>
      <w:r>
        <w:rPr>
          <w:sz w:val="32"/>
          <w:szCs w:val="32"/>
        </w:rPr>
        <w:t>此曲无端处悲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创作既保持了原有的节奏和韵律，又展现出作者对于生命意义和孤寂境界深刻洞察，为读者带来一种超脱尘世却又贴近生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创新与传承之间，很多艺术家也意识到了需要跨越时空，将古老文化融入当代生活。这一点在音乐领域尤为明显。一些音乐家会将古诗词改编成旋律，让这些千年前的文字通过新的方式呈现给现代人。在这样的过程中，“清平调”不再是狭义上的“乐曲”，而是文化交流的一种方式，它穿越历史长河，将我们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首名为《春江花月夜》的钢琴协奏曲，就是以宋代苏轼《静夜思》中的“床前明月光”作为主题，并以此延伸出整个乐章。这部作品巧妙地运用了多层次的声音交响，使得原本单纯的心灵诉说变得更加丰富多彩，从而触动着更多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清平调”并非只是一个简单形式，而是一个包含着丰富文化内涵、情感表达及艺术表现力的概念。在不同的文艺领域，它都扮演着不可替代的地位，无论是在过去还是现在，都不断激励人们去思考生命意义，以及如何在日常琐事中寻找那份属于自我的空间。此外，“清平调”的影响还能见于其他类似形式，如日本短歌、三国语音等，这些都是人类智慧与审美追求的一个缩影。而我们，每个人，都能在这个全球化的大舞台上找到属于自己的小小角落，用自己的方式去演绎这场永恒未变的情谊——即使面向未来，即便历经风霜，只要有“ 清 平 调”，我们的灵魂依然能够跳跃其中。</w:t>
      </w:r>
      <w:r>
        <w:rPr>
          <w:sz w:val="32"/>
          <w:szCs w:val="32"/>
        </w:rPr>
        <w:t>&lt;/p&gt;&lt;p&gt;&lt;a href = "/doc/500971-</w:t>
      </w:r>
      <w:r>
        <w:rPr>
          <w:sz w:val="32"/>
          <w:szCs w:val="32"/>
        </w:rPr>
        <w:t>清平调中的诗意回声探索古典韵律在现代生活中的再现</w:t>
      </w:r>
      <w:r>
        <w:rPr>
          <w:sz w:val="32"/>
          <w:szCs w:val="32"/>
        </w:rPr>
        <w:t>.doc" rel="alternate" download="500971-</w:t>
      </w:r>
      <w:r>
        <w:rPr>
          <w:sz w:val="32"/>
          <w:szCs w:val="32"/>
        </w:rPr>
        <w:t>清平调中的诗意回声探索古典韵律在现代生活中的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