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男生真人模仿女生喊疼体验寨区自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真人模仿女生喊疼体验寨区自由</w:t>
      </w:r>
      <w:r>
        <w:rPr>
          <w:sz w:val="32"/>
          <w:szCs w:val="32"/>
        </w:rPr>
        <w:t>&lt;/p&gt;&lt;p&gt;&lt;img src="/static-img/rKh-Df0eGaIWfxn2WBYnQKPeF_Vd6yJFBX-xXkowXI0-ZsBVnc_p_9JqYMJxHn7w.jpg"&gt;&lt;/p&gt;&lt;p&gt;</w:t>
      </w:r>
      <w:r>
        <w:rPr>
          <w:sz w:val="32"/>
          <w:szCs w:val="32"/>
        </w:rPr>
        <w:t>在网络上流传着一则趣味话题——“女生越喊疼男生越往里寨免费真人”。这不仅是一句玩笑，也是很多年轻人的生活经验和观察结论。实际上，这背后隐藏着的是一种生活态度和社交游戏的规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这个说法的来源。在一些小镇或村庄，尤其是在那些交通不便、经济发展较慢的地方，人们之间的互动往往比较密切。而对于女性来说，她们有时候会因为各种原因而对某些事情表达“痛苦”，比如有人家的小孩太吵了，或是某个地方太拥挤了等等。当她们发出这样的声音时，如果遇到心地善良或者好奇心旺盛的男性，他们可能会觉得这是一个好的机会去了解一下那个声音来自哪里，从而走进那个“寨”。</w:t>
      </w:r>
      <w:r>
        <w:rPr>
          <w:sz w:val="32"/>
          <w:szCs w:val="32"/>
        </w:rPr>
        <w:t>&lt;/p&gt;&lt;p&gt;&lt;img src="/static-img/J52Z2pwwzXLjQTgxfQ3STKPeF_Vd6yJFBX-xXkowXI0-ZsBVnc_p_9JqYMJxHn7w.png"&gt;&lt;/p&gt;&lt;p&gt;</w:t>
      </w:r>
      <w:r>
        <w:rPr>
          <w:sz w:val="32"/>
          <w:szCs w:val="32"/>
        </w:rPr>
        <w:t>这种现象并不新鲜，在中国各地都有类似的例子。比如，有些地方的人们喜欢在旅游景点附近开设小型摊位，卖一些特色小吃或手工艺品。一旦这些摊位吸引了游客，就可能出现这样的情况：女生的叫卖声越大，男性的顾客就越多，而这些店铺通常会提供一定程度上的免费体验，比如品尝一次新产品或观看一次短暂表演，以此吸引更多顾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现象也反映出了一种社会文化中的性别角色的微妙变化。在过去，由于传统观念影响，一些活动或事件更倾向于以男性为主，但随着社会进步和理念更新，现在这种状况已经发生了改变。现在，不少活动开始更加开放，让女性参与其中，并且获得同样的发言权甚至更多。</w:t>
      </w:r>
      <w:r>
        <w:rPr>
          <w:sz w:val="32"/>
          <w:szCs w:val="32"/>
        </w:rPr>
        <w:t>&lt;/p&gt;&lt;p&gt;&lt;img src="/static-img/2yBN3I7cuYNTb2gFye7uy6PeF_Vd6yJFBX-xXkowXI0-ZsBVnc_p_9JqYMJxHn7w.jpg"&gt;&lt;/p&gt;&lt;p&gt;</w:t>
      </w:r>
      <w:r>
        <w:rPr>
          <w:sz w:val="32"/>
          <w:szCs w:val="32"/>
        </w:rPr>
        <w:t>当然，这并不意味着每个人都会按照这个规律行事，每个场合都能看到这种现象。但总体来说，“女生越喊疼男生越往里寨免费真人”是一个很好的起点，可以让我们从日常生活中探索更深层次的问题，比如性别角色、社交互动以及现代社会文化变迁。</w:t>
      </w:r>
      <w:r>
        <w:rPr>
          <w:sz w:val="32"/>
          <w:szCs w:val="32"/>
        </w:rPr>
        <w:t>&lt;/p&gt;&lt;p&gt;&lt;a href = "/doc/5010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真人模仿女生喊疼体验寨区自由</w:t>
      </w:r>
      <w:r>
        <w:rPr>
          <w:sz w:val="32"/>
          <w:szCs w:val="32"/>
        </w:rPr>
        <w:t>.doc" rel="alternate" download="5010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男生真人模仿女生喊疼体验寨区自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