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简介探索爱与恐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现象的起源</w:t>
      </w:r>
      <w:r>
        <w:rPr>
          <w:sz w:val="32"/>
          <w:szCs w:val="32"/>
        </w:rPr>
        <w:t>&lt;/p&gt;&lt;p&gt;&lt;img src="/static-img/oAkGR1-KfNX4B7PZRsiFmaPeF_Vd6yJFBX-xXkowXI0-ZsBVnc_p_9JqYMJxHn7w.jp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示了一个充满神秘和恐怖元素的小镇，居民们生活在一种不确定性的氛围中，每个人都感受到了不可言说的压力。这个地方似乎是一个超自然力量聚集的地方，它们通过各种奇异的方式影响着人们的情绪和行为。故事中的主人公发现自己卷入了一场关于传说中的邪恶势力的斗争，这种斗争不仅涉及到人类之间的冲突，还牵扯到与世界之外存在的一些未知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紧张气氛</w:t>
      </w:r>
      <w:r>
        <w:rPr>
          <w:sz w:val="32"/>
          <w:szCs w:val="32"/>
        </w:rPr>
        <w:t>&lt;/p&gt;&lt;p&gt;&lt;img src="/static-img/eDlvG_fO9vwOrbM9rdbfzqPeF_Vd6yJFBX-xXkowXI0-ZsBVnc_p_9JqYMJxHn7w.jpg"&gt;&lt;/p&gt;&lt;p&gt;</w:t>
      </w:r>
      <w:r>
        <w:rPr>
          <w:sz w:val="32"/>
          <w:szCs w:val="32"/>
        </w:rPr>
        <w:t>在《幽灵山庄》的故事中，作者巧妙地营造出一种紧张而又不安的心理悬疑，让读者伴随着主角一起经历一系列惊心动魄的情节。每个转折点都让人感到不安，因为没有任何线索可以预测接下来的发展，从而增加了阅读体验的刺激性。这也反映出了文本对于人的心理状态进行深刻探讨，以及如何通过环境塑造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背后的复杂情感</w:t>
      </w:r>
      <w:r>
        <w:rPr>
          <w:sz w:val="32"/>
          <w:szCs w:val="32"/>
        </w:rPr>
        <w:t>&lt;/p&gt;&lt;p&gt;&lt;img src="/static-img/Q3gTZFFTmnQFjltzJPKw06PeF_Vd6yJFBX-xXkowXI0-ZsBVnc_p_9JqYMJxHn7w.jpg"&gt;&lt;/p&gt;&lt;p&gt;</w:t>
      </w:r>
      <w:r>
        <w:rPr>
          <w:sz w:val="32"/>
          <w:szCs w:val="32"/>
        </w:rPr>
        <w:t>书中的两个主要角色，他们之间错综复杂的情感纠葛为整个故事情节增添了一抹温馨，也让他们的人物形象更加立体。尽管最终他们无法逃脱命运安排，但这种爱情悲剧却以一种宁静而美丽的方式被展现出来。在这段关系中，可以看出作者对人性的深刻理解，特别是对于失去时所表现出的哀伤以及对彼此记忆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与选择权利</w:t>
      </w:r>
      <w:r>
        <w:rPr>
          <w:sz w:val="32"/>
          <w:szCs w:val="32"/>
        </w:rPr>
        <w:t>&lt;/p&gt;&lt;p&gt;&lt;img src="/static-img/h4A3SmogOylG-bpKYG-KJqPeF_Vd6yJFBX-xXkowXI0-ZsBVnc_p_9JqYMJxHn7w.jpg"&gt;&lt;/p&gt;&lt;p&gt;</w:t>
      </w:r>
      <w:r>
        <w:rPr>
          <w:sz w:val="32"/>
          <w:szCs w:val="32"/>
        </w:rPr>
        <w:t>《幽灵山庄》还涉及了一些道德伦理问题，比如当面临生死抉择时，我们应该如何做？是否要为了自己的利益牺牲他人？这些问题挑战了我们的价值观，使得我们在阅读过程中不断思考并反思自己可能会作出的选择。在这样的背景下，每个决策都是至关重要且带有重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析及其意义</w:t>
      </w:r>
      <w:r>
        <w:rPr>
          <w:sz w:val="32"/>
          <w:szCs w:val="32"/>
        </w:rPr>
        <w:t>&lt;/p&gt;&lt;p&gt;&lt;img src="/static-img/wbRfSfkyE8HQOhMSTDvzb6PeF_Vd6yJFBX-xXkowXI0-ZsBVnc_p_9JqYMJxHn7w.jpg"&gt;&lt;/p&gt;&lt;p&gt;</w:t>
      </w:r>
      <w:r>
        <w:rPr>
          <w:sz w:val="32"/>
          <w:szCs w:val="32"/>
        </w:rPr>
        <w:t>文本中的某些元素，如古老建筑、森林、风景等，都具有丰富的地位和寓意，它们构成了一个庞大的文化符号体系。在分析这些符号时，可以看到它们不仅仅是虚构作品的手段，而是深层次地代表了人类社会结构、历史事件甚至个人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幽靈山莊》的成功还依赖于其独特语言艺术和叙事技巧。一方面，作者使用优美流畅但又恰到好处的话语来描写每一个细节；另一方面，他采用非线性叙述手法，让读者在回顾过程中逐渐拼凑完整部故事。这使得读者参与其中，并且产生共鸣，为小说增添了更多层次。</w:t>
      </w:r>
      <w:r>
        <w:rPr>
          <w:sz w:val="32"/>
          <w:szCs w:val="32"/>
        </w:rPr>
        <w:t>&lt;/p&gt;&lt;p&gt;&lt;a href = "/doc/501365-</w:t>
      </w:r>
      <w:r>
        <w:rPr>
          <w:sz w:val="32"/>
          <w:szCs w:val="32"/>
        </w:rPr>
        <w:t>幽灵山庄简介探索爱与恐惧的边界</w:t>
      </w:r>
      <w:r>
        <w:rPr>
          <w:sz w:val="32"/>
          <w:szCs w:val="32"/>
        </w:rPr>
        <w:t>.doc" rel="alternate" download="501365-</w:t>
      </w:r>
      <w:r>
        <w:rPr>
          <w:sz w:val="32"/>
          <w:szCs w:val="32"/>
        </w:rPr>
        <w:t>幽灵山庄简介探索爱与恐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