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人自我探索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喧嚣和忙碌中，我们往往忽略了最重要的一个部分——自己。把头抬起来看镜子里的你，可能会发现一个陌生的、复杂的存在。这是一个深邃而又迷人的主题，因为它触及了每个人心灵深处的秘密。</w:t>
      </w:r>
      <w:r>
        <w:rPr>
          <w:sz w:val="32"/>
          <w:szCs w:val="32"/>
        </w:rPr>
        <w:t>&lt;/p&gt;&lt;p&gt;&lt;img src="/static-img/E9P3nfEMii5G9Ek1AMc1x6e0Ft0TP99zjRCed9ChkNOX_l7oTaWSOPqQWrYe5vYY.jpg"&gt;&lt;/p&gt;&lt;p&gt;</w:t>
      </w:r>
      <w:r>
        <w:rPr>
          <w:sz w:val="32"/>
          <w:szCs w:val="32"/>
        </w:rPr>
        <w:t>首先，镜中的自我是真实无误的反映。在清晨第一缕阳光照进房间时，你站在镜子前，用微凉的手指轻抚着玻璃边缘，那一刻，你不禁要思考自己的外表。是不是因为最近工作压力大，脸上多了一些疲惫？还是因为新的一季节气，皮肤变得更加干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开始关注内在，这个过程更为复杂。当你把头抬起来看镜子里的你时，不仅仅是对身体的一种审视，更是一种精神上的自省。你是否能找到那份平静与和谐？你的眼神里藏着多少情感呢？是在微笑还是陷入沉思？</w:t>
      </w:r>
      <w:r>
        <w:rPr>
          <w:sz w:val="32"/>
          <w:szCs w:val="32"/>
        </w:rPr>
        <w:t>&lt;/p&gt;&lt;p&gt;&lt;img src="/static-img/mG51k-feiXrZCKCdeLdPRqe0Ft0TP99zjRCed9ChkNMrZN2v1qWMOfTHpnMVVZbhaZt8op1N1kW-xPbnrVUXmh8f2O-K4fa_c4uO0EsT2bv3g7vRTl00olh-9ITSBXTsWKPgJLZP1APoebP0UgoNESdNDg_mj1QgKnrjLWFcOPg.jpg"&gt;&lt;/p&gt;&lt;p&gt;</w:t>
      </w:r>
      <w:r>
        <w:rPr>
          <w:sz w:val="32"/>
          <w:szCs w:val="32"/>
        </w:rPr>
        <w:t>接下来，是关于过去与未来的思考。面对镜中的自己，你是否还记得曾经那个充满梦想的小孩？或者，那个曾经勇敢追求爱情的人，现在又是什么样子呢？同时，也许你已经开始规划未来，一步步走向那个理想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我们把头抬起来看镜子里的自己时，还有很多关于生活的问题需要回答，比如职业发展、人际关系等。在这个过程中，我们可以通过反思来调整我们的方向，让生活更符合我们的期望。</w:t>
      </w:r>
      <w:r>
        <w:rPr>
          <w:sz w:val="32"/>
          <w:szCs w:val="32"/>
        </w:rPr>
        <w:t>&lt;/p&gt;&lt;p&gt;&lt;img src="/static-img/lJ2USXaUS50ZF3NEMyezvae0Ft0TP99zjRCed9ChkNMrZN2v1qWMOfTHpnMVVZbhaZt8op1N1kW-xPbnrVUXmh8f2O-K4fa_c4uO0EsT2bv3g7vRTl00olh-9ITSBXTsWKPgJLZP1APoebP0UgoNESdNDg_mj1QgKnrjLWFcOPg.jpg"&gt;&lt;/p&gt;&lt;p&gt;</w:t>
      </w:r>
      <w:r>
        <w:rPr>
          <w:sz w:val="32"/>
          <w:szCs w:val="32"/>
        </w:rPr>
        <w:t>此外，每一次面对镜子的瞬间，都是一次新的开始。当我们认真地去观察自己的行为模式和习惯时，我们可以意识到那些不利于个人成长的事情，并且积极改变它们。这就像是一扇窗，从不同的角度出发，可以看到更多未知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头抬起来看鏡子里的你，也是一个寻找内心平静的地方。在这个快节奏、高压力的时代，有时候我们需要暂停一下，将注意力从外界转移到内心世界上。只有这样，我们才能真正地了解并爱护这片属于自己的土地——我们的身心健康。</w:t>
      </w:r>
      <w:r>
        <w:rPr>
          <w:sz w:val="32"/>
          <w:szCs w:val="32"/>
        </w:rPr>
        <w:t>&lt;/p&gt;&lt;p&gt;&lt;img src="/static-img/WXrgY2kN27QewADC4FpvkKe0Ft0TP99zjRCed9ChkNMrZN2v1qWMOfTHpnMVVZbhaZt8op1N1kW-xPbnrVUXmh8f2O-K4fa_c4uO0EsT2bv3g7vRTl00olh-9ITSBXTsWKPgJLZP1APoebP0UgoNESdNDg_mj1QgKnrjLWFcOPg.jpg"&gt;&lt;/p&gt;&lt;p&gt;</w:t>
      </w:r>
      <w:r>
        <w:rPr>
          <w:sz w:val="32"/>
          <w:szCs w:val="32"/>
        </w:rPr>
        <w:t>总之，把头抬起来看鏡子里的你，是一种智慧，它让我们认识到，无论何时何地，只要有一丝时间，就应该花在自我探索上，因为这一切都始于一个简单而又深刻的事实：认识自己，最终才能掌控一切。</w:t>
      </w:r>
      <w:r>
        <w:rPr>
          <w:sz w:val="32"/>
          <w:szCs w:val="32"/>
        </w:rPr>
        <w:t>&lt;/p&gt;&lt;p&gt;&lt;a href = "/doc/501947-</w:t>
      </w:r>
      <w:r>
        <w:rPr>
          <w:sz w:val="32"/>
          <w:szCs w:val="32"/>
        </w:rPr>
        <w:t>镜中人自我探索的起点</w:t>
      </w:r>
      <w:r>
        <w:rPr>
          <w:sz w:val="32"/>
          <w:szCs w:val="32"/>
        </w:rPr>
        <w:t>.doc" rel="alternate" download="501947-</w:t>
      </w:r>
      <w:r>
        <w:rPr>
          <w:sz w:val="32"/>
          <w:szCs w:val="32"/>
        </w:rPr>
        <w:t>镜中人自我探索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