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封建糟粕</w:t>
      </w:r>
      <w:r>
        <w:rPr>
          <w:sz w:val="48"/>
          <w:szCs w:val="48"/>
        </w:rPr>
        <w:t>BY</w:t>
      </w:r>
      <w:r>
        <w:rPr>
          <w:sz w:val="48"/>
          <w:szCs w:val="48"/>
        </w:rPr>
        <w:t>花卷探索传统与现代的美味交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封建糟粕</w:t>
      </w:r>
      <w:r>
        <w:rPr>
          <w:sz w:val="32"/>
          <w:szCs w:val="32"/>
        </w:rPr>
        <w:t>BY</w:t>
      </w:r>
      <w:r>
        <w:rPr>
          <w:sz w:val="32"/>
          <w:szCs w:val="32"/>
        </w:rPr>
        <w:t>花卷：探索传统与现代的美味交融</w:t>
      </w:r>
      <w:r>
        <w:rPr>
          <w:sz w:val="32"/>
          <w:szCs w:val="32"/>
        </w:rPr>
        <w:t>&lt;/p&gt;&lt;p&gt;&lt;img src="/static-img/aRR2NqaHRhtXsBH6mpRJqk_XxsU5CwWUWlbNli9NkUQn5Yj0mSBxOrVadBOnLEAY.jpg"&gt;&lt;/p&gt;&lt;p&gt;</w:t>
      </w:r>
      <w:r>
        <w:rPr>
          <w:sz w:val="32"/>
          <w:szCs w:val="32"/>
        </w:rPr>
        <w:t>是什么让封建糟粕</w:t>
      </w:r>
      <w:r>
        <w:rPr>
          <w:sz w:val="32"/>
          <w:szCs w:val="32"/>
        </w:rPr>
        <w:t>BY</w:t>
      </w:r>
      <w:r>
        <w:rPr>
          <w:sz w:val="32"/>
          <w:szCs w:val="32"/>
        </w:rPr>
        <w:t>花卷成为今天的热门选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生活节奏快速加快的今天，人们对饮食有了新的追求。既要满足味蕾，又要体验文化深度。这时候，封建糟粕</w:t>
      </w:r>
      <w:r>
        <w:rPr>
          <w:sz w:val="32"/>
          <w:szCs w:val="32"/>
        </w:rPr>
        <w:t>BY</w:t>
      </w:r>
      <w:r>
        <w:rPr>
          <w:sz w:val="32"/>
          <w:szCs w:val="32"/>
        </w:rPr>
        <w:t>花卷就成为了一个不可多得的选择。它不仅是一种美食，更是一种文化交流和历史传承的载体。</w:t>
      </w:r>
      <w:r>
        <w:rPr>
          <w:sz w:val="32"/>
          <w:szCs w:val="32"/>
        </w:rPr>
        <w:t>&lt;/p&gt;&lt;p&gt;&lt;img src="/static-img/xpGcFb35zFkDl1EUxA5jpE_XxsU5CwWUWlbNli9NkUTYjx-jOI43DvinCpQ2StxN9unccBL7urTTJXE93hh3c5mCfH5ftHNe_3NOqnPDC1iUQJjLpS2XUR7OoGtopoJOrU6lO1I6UN-ZW-nf3-zu7GA22HnX1bEjkY4b76myVhgbarix86ah9euHUIS66HlQ.jpg"&gt;&lt;/p&gt;&lt;p&gt;</w:t>
      </w:r>
      <w:r>
        <w:rPr>
          <w:sz w:val="32"/>
          <w:szCs w:val="32"/>
        </w:rPr>
        <w:t>如何将古老的烹饪技艺与新鲜材料结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封建糟粕</w:t>
      </w:r>
      <w:r>
        <w:rPr>
          <w:sz w:val="32"/>
          <w:szCs w:val="32"/>
        </w:rPr>
        <w:t>BY</w:t>
      </w:r>
      <w:r>
        <w:rPr>
          <w:sz w:val="32"/>
          <w:szCs w:val="32"/>
        </w:rPr>
        <w:t>花卷，这个名字听起来有些古怪，但实际上，它是由一位名叫“花”的厨师所创造的一个新概念。这个概念就是将古代的手工制作技术与现代材料相结合，为传统食品注入新的活力。比如，将传统手工面团制作方法与高品质的小麦粉结合，使得面皮既有厚重感，又不失细腻柔滑。</w:t>
      </w:r>
      <w:r>
        <w:rPr>
          <w:sz w:val="32"/>
          <w:szCs w:val="32"/>
        </w:rPr>
        <w:t>&lt;/p&gt;&lt;p&gt;&lt;img src="/static-img/pqoa-Q1TLDML7wwzA1T82E_XxsU5CwWUWlbNli9NkUTYjx-jOI43DvinCpQ2StxN9unccBL7urTTJXE93hh3c5mCfH5ftHNe_3NOqnPDC1iUQJjLpS2XUR7OoGtopoJOrU6lO1I6UN-ZW-nf3-zu7GA22HnX1bEjkY4b76myVhgbarix86ah9euHUIS66HlQ.jpg"&gt;&lt;/p&gt;&lt;p&gt;</w:t>
      </w:r>
      <w:r>
        <w:rPr>
          <w:sz w:val="32"/>
          <w:szCs w:val="32"/>
        </w:rPr>
        <w:t>为什么说封建糟粕</w:t>
      </w:r>
      <w:r>
        <w:rPr>
          <w:sz w:val="32"/>
          <w:szCs w:val="32"/>
        </w:rPr>
        <w:t>BY</w:t>
      </w:r>
      <w:r>
        <w:rPr>
          <w:sz w:val="32"/>
          <w:szCs w:val="32"/>
        </w:rPr>
        <w:t>花卷是当下餐桌上的佳肴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很多人都在寻找一种健康、营养又美味的饮食方式，而封建糟粑这款产品正好符合这一需求。它采用了全谷物面粉，没有添加任何防腐剂或色素，对身体更为友好。此外，由于采用了先进的人工智慧烘焙技术，可以精确控制温度和时间，从而保证每一块都是均匀熟透，不会存在硬脆的问题。</w:t>
      </w:r>
      <w:r>
        <w:rPr>
          <w:sz w:val="32"/>
          <w:szCs w:val="32"/>
        </w:rPr>
        <w:t>&lt;/p&gt;&lt;p&gt;&lt;img src="/static-img/5P6LS6YC-cFMkVUrypW9HE_XxsU5CwWUWlbNli9NkUTYjx-jOI43DvinCpQ2StxN9unccBL7urTTJXE93hh3c5mCfH5ftHNe_3NOqnPDC1iUQJjLpS2XUR7OoGtopoJOrU6lO1I6UN-ZW-nf3-zu7GA22HnX1bEjkY4b76myVhgbarix86ah9euHUIS66HlQ.jpg"&gt;&lt;/p&gt;&lt;p&gt;</w:t>
      </w:r>
      <w:r>
        <w:rPr>
          <w:sz w:val="32"/>
          <w:szCs w:val="32"/>
        </w:rPr>
        <w:t>如何理解这种“明显”并非主流风格却能引起广泛关注的事实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必须认识到，在全球化的大背景下，越来越多的人开始对自己的饮食习惯产生怀疑和反思。在这样的背景下，一些曾经被视为过时或复古的事物，如土耳其凉面、意大利手工作坊制面的干酵母面包等，都重新获得了人们青睐。而封印咸肉也是这样一种产品，它通过创新地使用原料，打破了常规，让吃者体验到了前所未有的口感。</w:t>
      </w:r>
      <w:r>
        <w:rPr>
          <w:sz w:val="32"/>
          <w:szCs w:val="32"/>
        </w:rPr>
        <w:t>&lt;/p&gt;&lt;p&gt;&lt;img src="/static-img/9JpQuENdFuloC8yJIxFVMk_XxsU5CwWUWlbNli9NkUTYjx-jOI43DvinCpQ2StxN9unccBL7urTTJXE93hh3c5mCfH5ftHNe_3NOqnPDC1iUQJjLpS2XUR7OoGtopoJOrU6lO1I6UN-ZW-nf3-zu7GA22HnX1bEjkY4b76myVhgbarix86ah9euHUIS66HlQ.png"&gt;&lt;/p&gt;&lt;p&gt;</w:t>
      </w:r>
      <w:r>
        <w:rPr>
          <w:sz w:val="32"/>
          <w:szCs w:val="32"/>
        </w:rPr>
        <w:t>该如何在日常生活中享受这份特殊之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想尝试一下这种独特风格的话，你可以从简单的事情做起，比如在家自己动手做一些类似的东西。你可以去超市买一些全谷物面粉，然后用你的双手揉搓出一个又一个小圆饼，用水煮至熟透，然后撒上一点点盐或者其他调料，就完成了一道简易的小吃。但如果你想要一次性体验，那么直接购买商店里的封印咸肉即可，因为这些专业生产出来的是更加标准化，也更加安全卫生，而且保存期限长久方便携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封印咸肉作为一种文化象征意味着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来谈谈这个词汇背后的意义。在我们的日常生活中，“咸肉”通常指的是腌制好的猪肉，这里用以形容的是一款具有深层含义的一种食品——一种能够连接过去与现在，是一种跨越时代沟壑的声音。这不仅仅是一顿饭，更是一次心灵上的旅行，是对我们祖辈们烹饪智慧的一次致敬，也是我们对于未来可能拥有更多不同文化交流机会的一种期待。如果说有一天，这样的故事能够被更多人分享，那也许真的没有必要再去追求那些只看似华丽但内涵空洞的地方吧。而且，这样也能减少浪费，有利于环境保护，我们应该珍惜每一次享受，每一次共鸣，每一次记忆留存下来吧！</w:t>
      </w:r>
      <w:r>
        <w:rPr>
          <w:sz w:val="32"/>
          <w:szCs w:val="32"/>
        </w:rPr>
        <w:t>&lt;/p&gt;&lt;p&gt;&lt;a href = "/doc/502112-</w:t>
      </w:r>
      <w:r>
        <w:rPr>
          <w:sz w:val="32"/>
          <w:szCs w:val="32"/>
        </w:rPr>
        <w:t>封建糟粕</w:t>
      </w:r>
      <w:r>
        <w:rPr>
          <w:sz w:val="32"/>
          <w:szCs w:val="32"/>
        </w:rPr>
        <w:t>BY</w:t>
      </w:r>
      <w:r>
        <w:rPr>
          <w:sz w:val="32"/>
          <w:szCs w:val="32"/>
        </w:rPr>
        <w:t>花卷探索传统与现代的美味交融</w:t>
      </w:r>
      <w:r>
        <w:rPr>
          <w:sz w:val="32"/>
          <w:szCs w:val="32"/>
        </w:rPr>
        <w:t>.doc" rel="alternate" download="502112-</w:t>
      </w:r>
      <w:r>
        <w:rPr>
          <w:sz w:val="32"/>
          <w:szCs w:val="32"/>
        </w:rPr>
        <w:t>封建糟粕</w:t>
      </w:r>
      <w:r>
        <w:rPr>
          <w:sz w:val="32"/>
          <w:szCs w:val="32"/>
        </w:rPr>
        <w:t>BY</w:t>
      </w:r>
      <w:r>
        <w:rPr>
          <w:sz w:val="32"/>
          <w:szCs w:val="32"/>
        </w:rPr>
        <w:t>花卷探索传统与现代的美味交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