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我是怎么在宇宙间当起了牛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我，一个自诩为真正千金的女孩，却意外地成了一名牛娘。我的故事，从地球开始，一场意想不到的宇宙之旅，让我在无数星系间穿梭，在浩瀚的空间里寻找着属于自己的位置。</w:t>
      </w:r>
      <w:r>
        <w:rPr>
          <w:sz w:val="32"/>
          <w:szCs w:val="32"/>
        </w:rPr>
        <w:t>&lt;/p&gt;&lt;p&gt;&lt;img src="/static-img/TqcYyz09nzK_gEen2ab3lKPeF_Vd6yJFBX-xXkowXI0-ZsBVnc_p_9JqYMJxHn7w.jpg"&gt;&lt;/p&gt;&lt;p&gt;</w:t>
      </w:r>
      <w:r>
        <w:rPr>
          <w:sz w:val="32"/>
          <w:szCs w:val="32"/>
        </w:rPr>
        <w:t>记得那天，我偶然发现了一艘古老的地球飞船，它仿佛是某个时代遗留下的秘密。我被它迷住了，好奇心驱使我踏上了探险之路。机器启动，引擎轰鸣，我对自己说，你这是做什么？但是我已经无法停下脚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船穿越银河时，那些陌生的光点渐渐变成了繁星璀璨。我学会了控制飞船，还有其他许多事情，比如如何生存、如何与异星生物交流。在这个过程中，我也学会了放牛——不仅仅是指照顾那些来自不同世界的动物，还包括管理我的资源和时间。</w:t>
      </w:r>
      <w:r>
        <w:rPr>
          <w:sz w:val="32"/>
          <w:szCs w:val="32"/>
        </w:rPr>
        <w:t>&lt;/p&gt;&lt;p&gt;&lt;img src="/static-img/6VePr9BSNXyt3fqLz4JQraPeF_Vd6yJFBX-xXkowXI0-ZsBVnc_p_9JqYMJxHn7w.png"&gt;&lt;/p&gt;&lt;p&gt;</w:t>
      </w:r>
      <w:r>
        <w:rPr>
          <w:sz w:val="32"/>
          <w:szCs w:val="32"/>
        </w:rPr>
        <w:t>真千金在星际放牛，这句话听起来似乎荒唐，但是在这里，它意味着更多。你看，当你面对一个充满未知和挑战的大宇宙时，你需要像牧羊人一样，对待你的“羊群”要细心；就像牧羊犬保护它们一般，要守护好你的家园；而当你遇到困难或是危险时，就像是夜晚守护牲畜的人一样，不断警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变得多姿多彩，每一天都是新的冒险。但最重要的是，即便身处遥远的地方，也能保持自己的一份宁静与坚持。这就是我成为“牛娘”的意义所在：不论是在何种环境下，只要有一颗坚定的心，就能找到属于自己的角落，在那里放眼望去，无论是繁华还是宁静，都能感到安心。</w:t>
      </w:r>
      <w:r>
        <w:rPr>
          <w:sz w:val="32"/>
          <w:szCs w:val="32"/>
        </w:rPr>
        <w:t>&lt;/p&gt;&lt;p&gt;&lt;img src="/static-img/UtMNUOXUb9VdwKgy_sVrpaPeF_Vd6yJFBX-xXkowXI0-ZsBVnc_p_9JqYMJxHn7w.png"&gt;&lt;/p&gt;&lt;p&gt;&lt;a href = "/doc/502298-</w:t>
      </w:r>
      <w:r>
        <w:rPr>
          <w:sz w:val="32"/>
          <w:szCs w:val="32"/>
        </w:rPr>
        <w:t>真千金在星际放牛我是怎么在宇宙间当起了牛娘的</w:t>
      </w:r>
      <w:r>
        <w:rPr>
          <w:sz w:val="32"/>
          <w:szCs w:val="32"/>
        </w:rPr>
        <w:t>.doc" rel="alternate" download="502298-</w:t>
      </w:r>
      <w:r>
        <w:rPr>
          <w:sz w:val="32"/>
          <w:szCs w:val="32"/>
        </w:rPr>
        <w:t>真千金在星际放牛我是怎么在宇宙间当起了牛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