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下的舞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圣诞老人寻欢记了一段难忘的旅程。在他的故事里，每个年轻人的笑容都如同温暖的火光，照亮了他心中的快乐之城。然而，这次，他决定尝试一些不同寻常的事情来庆祝这个特别的节日。</w:t>
      </w:r>
      <w:r>
        <w:rPr>
          <w:sz w:val="32"/>
          <w:szCs w:val="32"/>
        </w:rPr>
        <w:t>&lt;/p&gt;&lt;p&gt;&lt;img src="/static-img/vos4XKHMCQdS-J2xmLN94b395uXkTh1e1IpKNmZHwCR82TVdUfllKx8HwSNKEOui.jpg"&gt;&lt;/p&gt;&lt;p&gt;</w:t>
      </w:r>
      <w:r>
        <w:rPr>
          <w:sz w:val="32"/>
          <w:szCs w:val="32"/>
        </w:rPr>
        <w:t>首先，他来到了一个小镇上，那里的孩子们因病无法参与到外出玩耍和送礼活动中。圣诞老人带来了许多精美的小礼物，并邀请他们一起举行了一场小型舞会。他穿上了红色与白色的服装，与孩子们一起跳起了华尔兹、探戈和其他各种舞蹈。这场雪花下的舞会不仅让孩子们感受到了真正的节日气氛，也为他们提供了一个放松身心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圣诞老人前往一座城市内的一家孤儿院。那里的每位孤儿都有着不同的故事，但无论如何，他们都是需要爱和关怀的人。圣诞老人用他的慷慨和善良，为这些孩子带去了希望。他还教会他们制作手工艺品，如木偶、灯笼等，以此来纪念这个充满魔力的时刻。</w:t>
      </w:r>
      <w:r>
        <w:rPr>
          <w:sz w:val="32"/>
          <w:szCs w:val="32"/>
        </w:rPr>
        <w:t>&lt;/p&gt;&lt;p&gt;&lt;img src="/static-img/09jyS590qt5JZEDm4qPUQL395uXkTh1e1IpKNmZHwCR82TVdUfllKx8HwSNKEOui.jpg"&gt;&lt;/p&gt;&lt;p&gt;</w:t>
      </w:r>
      <w:r>
        <w:rPr>
          <w:sz w:val="32"/>
          <w:szCs w:val="32"/>
        </w:rPr>
        <w:t>在一次偶然的机会下，圣诞老人遇见了一群志愿者，他们正在组织一场为贫困家庭免费送餐活动。虽然这不是传统意义上的“寻欢”，但对于那些因为经济困难而无法享受节日乐趣的人来说，这是多么大的帮助啊！于是，圣诞老人加入到他们中间，用自己的方式贡献力量，让更多的人能够感受到这份来自于天空那颗最温柔星辰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一切后，圣诞老人的心情非常愉悦，因为他知道，无论何时何地，只要有人愿意伸出援手，就可以创造出令人难以忘怀的奇妙瞬间。而他的“寻欢记”也成为了那个冬季最美好的回忆之一，是关于爱与分享、给予与收获的一个完美融合。</w:t>
      </w:r>
      <w:r>
        <w:rPr>
          <w:sz w:val="32"/>
          <w:szCs w:val="32"/>
        </w:rPr>
        <w:t>&lt;/p&gt;&lt;p&gt;&lt;img src="/static-img/JtNfAx-EHnC8-pyYcdBA0L395uXkTh1e1IpKNmZHwCR82TVdUfllKx8HwSNKEOui.jpg"&gt;&lt;/p&gt;&lt;p&gt;</w:t>
      </w:r>
      <w:r>
        <w:rPr>
          <w:sz w:val="32"/>
          <w:szCs w:val="32"/>
        </w:rPr>
        <w:t>正如历史上许多真实案例所显示，我们每个人都能成为改变世界的一部分，只要我们拥有勇气去做，而且像这位神秘人物那样，将爱转化为行动。在这个特殊而又普通的情绪共鸣中，我们学会了更深入地理解并珍视生活中的每一个瞬间，而不只是单纯地过度忙碌于准备或期待某些特定的事件。在这样的过程中，即使是在最严酷冬季，也能找到温暖的心灵交响曲——这是对生命本质的一种赞歌。</w:t>
      </w:r>
      <w:r>
        <w:rPr>
          <w:sz w:val="32"/>
          <w:szCs w:val="32"/>
        </w:rPr>
        <w:t>&lt;/p&gt;&lt;p&gt;&lt;a href = "/doc/502397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下的舞会奇遇</w:t>
      </w:r>
      <w:r>
        <w:rPr>
          <w:sz w:val="32"/>
          <w:szCs w:val="32"/>
        </w:rPr>
        <w:t>.doc" rel="alternate" download="502397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下的舞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