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生游戏大佬们日夜浇灌免费阅读我是如何成为逃生游戏的神秘种子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惊喜的逃生游戏世界里，有一群人，他们是大佬们。他们不仅在游戏中拥有超凡的能力和策略，更重要的是，他们日夜浇灌着免费阅读这片沃土。</w:t>
      </w:r>
      <w:r>
        <w:rPr>
          <w:sz w:val="32"/>
          <w:szCs w:val="32"/>
        </w:rPr>
        <w:t>&lt;/p&gt;&lt;p&gt;&lt;img src="/static-img/0ztMIatS1mi_GGjnx_Url3YNnSmYQkgaoHrUk_yT5dkeDra8ktErkN6mZyUZEcT3.jpg"&gt;&lt;/p&gt;&lt;p&gt;</w:t>
      </w:r>
      <w:r>
        <w:rPr>
          <w:sz w:val="32"/>
          <w:szCs w:val="32"/>
        </w:rPr>
        <w:t>每当夜幕降临，所有的大佬们都会聚集在一起，分享最新的逃生技巧和谜题解答。他们会讨论如何更有效地利用资源，如何避免陷阱，以及如何找到那一线生机。在这些深夜的交流中，大佬们不仅加深了彼此之间的情谊，也让自己的实力不断提升。</w:t>
      </w:r>
      <w:r>
        <w:rPr>
          <w:sz w:val="32"/>
          <w:szCs w:val="32"/>
        </w:rPr>
        <w:t>&lt;/p&gt;&lt;p&gt;</w:t>
      </w:r>
      <w:r>
        <w:rPr>
          <w:sz w:val="32"/>
          <w:szCs w:val="32"/>
        </w:rPr>
        <w:t>然而，这一切都始于一个简单的决心——要让更多的人能够参与到这个充满激情与挑战的世界里来。于是，大佬们决定将他们的心血、智慧以及经验全都奉献给免费阅读。</w:t>
      </w:r>
      <w:r>
        <w:rPr>
          <w:sz w:val="32"/>
          <w:szCs w:val="32"/>
        </w:rPr>
        <w:t>&lt;/p&gt;&lt;p&gt;&lt;img src="/static-img/1vqWVmDgRhbdCPOyBqEVlnYNnSmYQkgaoHrUk_yT5dmcbRXfTMuMElSb3ilSJIBbv6wZE1oC56B-lHp7b-iHNQaYb49iBs4cQHzhbI4b_sivQqAO_r8yLRfKpHiQ8I9iy-75BCnrRcayFaWqm8jzNr8QSmp8mw1TicU63yS1-6s.jpg"&gt;&lt;/p&gt;&lt;p&gt;</w:t>
      </w:r>
      <w:r>
        <w:rPr>
          <w:sz w:val="32"/>
          <w:szCs w:val="32"/>
        </w:rPr>
        <w:t>通过免费阅读，每个人都能接触到那些宝贵的知识和信息，无论是在寻找线索还是解决难题，都能获得无穷尽的地图，而这些地图上标记着成功之路。大佬们明白，只有这样，每个人的潜力才能被释放出来，最终形成一个强大的团队。</w:t>
      </w:r>
      <w:r>
        <w:rPr>
          <w:sz w:val="32"/>
          <w:szCs w:val="32"/>
        </w:rPr>
        <w:t>&lt;/p&gt;&lt;p&gt;</w:t>
      </w:r>
      <w:r>
        <w:rPr>
          <w:sz w:val="32"/>
          <w:szCs w:val="32"/>
        </w:rPr>
        <w:t>当然，不同的大佬可能有不同的风格和方法，但共同点是：它们都是为了追求真理、探索未知而存在。一位大佬可能偏好历史书籍，因为她认为了解过去可以帮助我们更好地理解现在；另一位大读者则倾向于科学期刊，他相信科技进步才是未来脱困最直接的手段。而我呢，我更喜欢那些关于心理学的小册子，它教会我如何控制自己的情绪，以便在紧要关头保持冷静思考。</w:t>
      </w:r>
      <w:r>
        <w:rPr>
          <w:sz w:val="32"/>
          <w:szCs w:val="32"/>
        </w:rPr>
        <w:t>&lt;/p&gt;&lt;p&gt;&lt;img src="/static-img/Sd5COjn2M09sRgdMrmarcnYNnSmYQkgaoHrUk_yT5dmcbRXfTMuMElSb3ilSJIBbv6wZE1oC56B-lHp7b-iHNQaYb49iBs4cQHzhbI4b_sivQqAO_r8yLRfKpHiQ8I9iy-75BCnrRcayFaWqm8jzNr8QSmp8mw1TicU63yS1-6s.jpg"&gt;&lt;/p&gt;&lt;p&gt;</w:t>
      </w:r>
      <w:r>
        <w:rPr>
          <w:sz w:val="32"/>
          <w:szCs w:val="32"/>
        </w:rPr>
        <w:t>随着时间的推移，我们这些逃生游戏中的小伙伴逐渐成长起来，不再只是单纯依赖幸运或直觉，而是学会了用智慧去面对各种可能性。当你遇到那个不可思议的问题时，你会知道，在这一刻，你并非孤独一人。因为总有一群人，就像星辰一般闪烁，他们正在为你的前行铺设道路，为你的梦想点亮灯塔。在这样的氛围下，即使最棘手的问题也变得可解之计。</w:t>
      </w:r>
      <w:r>
        <w:rPr>
          <w:sz w:val="32"/>
          <w:szCs w:val="32"/>
        </w:rPr>
        <w:t>&lt;/p&gt;&lt;p&gt;</w:t>
      </w:r>
      <w:r>
        <w:rPr>
          <w:sz w:val="32"/>
          <w:szCs w:val="32"/>
        </w:rPr>
        <w:t>所以，如果你也是逃生的热爱者，那么加入我们的旅程吧！不要犹豫，让我们一起攀登这座神秘岛屿，用我们的智慧与勇气，一起探索未知，发现自我。你准备好了吗？</w:t>
      </w:r>
      <w:r>
        <w:rPr>
          <w:sz w:val="32"/>
          <w:szCs w:val="32"/>
        </w:rPr>
        <w:t>&lt;/p&gt;&lt;p&gt;&lt;img src="/static-img/xI19Vt13MKNnROkf1vH43HYNnSmYQkgaoHrUk_yT5dmcbRXfTMuMElSb3ilSJIBbv6wZE1oC56B-lHp7b-iHNQaYb49iBs4cQHzhbI4b_sivQqAO_r8yLRfKpHiQ8I9iy-75BCnrRcayFaWqm8jzNr8QSmp8mw1TicU63yS1-6s.png"&gt;&lt;/p&gt;&lt;p&gt;&lt;a href = "/doc/502444-</w:t>
      </w:r>
      <w:r>
        <w:rPr>
          <w:sz w:val="32"/>
          <w:szCs w:val="32"/>
        </w:rPr>
        <w:t>逃生游戏大佬们日夜浇灌免费阅读我是如何成为逃生游戏的神秘种子者</w:t>
      </w:r>
      <w:r>
        <w:rPr>
          <w:sz w:val="32"/>
          <w:szCs w:val="32"/>
        </w:rPr>
        <w:t>.doc" rel="alternate" download="502444-</w:t>
      </w:r>
      <w:r>
        <w:rPr>
          <w:sz w:val="32"/>
          <w:szCs w:val="32"/>
        </w:rPr>
        <w:t>逃生游戏大佬们日夜浇灌免费阅读我是如何成为逃生游戏的神秘种子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