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的五十款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智能手机成为了我们生活中不可或缺的一部分。各种各样的应用程序让我们的日常变得更加便捷和有趣。但是，有些应用程序却被限制在特定的时间段内使用，尤其是在晚上，这些应用程序被称为“夜间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其中之一就是那些以粉色为主调的视频应用，它们提供了丰富多彩的内容，让用户可以在忙碌的一天结束后放松心情。</w:t>
      </w:r>
      <w:r>
        <w:rPr>
          <w:sz w:val="32"/>
          <w:szCs w:val="32"/>
        </w:rPr>
        <w:t>&lt;/p&gt;&lt;p&gt;&lt;img src="/static-img/EqEqVI2EAZH3Xe9q6r-CmbjsE2P4ZUdCEYAyH23aIPiBLRVytwJ1XCecXqHIJo_d.jpg"&gt;&lt;/p&gt;&lt;p&gt;</w:t>
      </w:r>
      <w:r>
        <w:rPr>
          <w:sz w:val="32"/>
          <w:szCs w:val="32"/>
        </w:rPr>
        <w:t>首先，我们来看看这些粉色视频中的第一款——浪漫之恋。这个应用专注于提供高质量的爱情故事短片，每个影片都经过精心制作，以独特的情感表达和优美的声音设计吸引观众。这不仅仅是一种娱乐形式，更是一种情感共鸣的平台，让人们在夜晚沉浸于爱情故事中，忘记一天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有美食小屋，这里汇集了来自世界各地的小吃美食配方。每一个视频都是对食物品质和摄影技巧的极致追求，无论是火锅还是甜点，都能通过高清晰度让人垂涎欲滴。在寒冷冬夜或者疲惫的一天结束时，观看这些美味料理，不但能够提升餐桌上的氛围，也能激发烹饪灵感。</w:t>
      </w:r>
      <w:r>
        <w:rPr>
          <w:sz w:val="32"/>
          <w:szCs w:val="32"/>
        </w:rPr>
        <w:t>&lt;/p&gt;&lt;p&gt;&lt;img src="/static-img/e7IJd-idaXwU25BFB_-f0bjsE2P4ZUdCEYAyH23aIPgvM6JLaYKmSjSLGLw63LX2Pu4W2ERUdjF3Jsi-rdrPEb4hwgx7q5w5-JCZlMy0-Ibikhy4X8Et32MSh7WBNgxP1p9bO4TsSamLWJJJRh5du-pCgWLvPrBZ2aeTzaqwdIsbarix86ah9euHUIS66HlQ.jpg"&gt;&lt;/p&gt;&lt;p&gt;</w:t>
      </w:r>
      <w:r>
        <w:rPr>
          <w:sz w:val="32"/>
          <w:szCs w:val="32"/>
        </w:rPr>
        <w:t>接下来，是植物之友，它是一个关于绿植养护的小册子。这里展示了一系列简易而实用的植物照料技巧，以及如何通过简单的手工艺将植物装饰得更加漂亮。此类内容对于喜欢户外活动的人来说特别有吸引力，因为它不仅能增强室内空气质量，还能让家居装饰更具艺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随其后的是音乐梦境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聚焦于古典音乐与现代节奏之间的奇妙融合。无论是轻柔悠扬还是活泼欢快，每一首曲目都经过精心挑选，以确保听者能够从繁忙的一天中解脱出来，在宁静安详的大自然环境中享受纯粹音乐体验。</w:t>
      </w:r>
      <w:r>
        <w:rPr>
          <w:sz w:val="32"/>
          <w:szCs w:val="32"/>
        </w:rPr>
        <w:t>&lt;/p&gt;&lt;p&gt;&lt;img src="/static-img/U_cACSdX7galhanH-vFCR7jsE2P4ZUdCEYAyH23aIPgvM6JLaYKmSjSLGLw63LX2Pu4W2ERUdjF3Jsi-rdrPEb4hwgx7q5w5-JCZlMy0-Ibikhy4X8Et32MSh7WBNgxP1p9bO4TsSamLWJJJRh5du-pCgWLvPrBZ2aeTzaqwdIsbarix86ah9euHUIS66HlQ.jpg"&gt;&lt;/p&gt;&lt;p&gt;</w:t>
      </w:r>
      <w:r>
        <w:rPr>
          <w:sz w:val="32"/>
          <w:szCs w:val="32"/>
        </w:rPr>
        <w:t>此外，还有一款名为诗意旅程，它旨在记录旅行者的探险故事和文化发现。这不只是传统旅游攻略，而是一次精神上的旅程，使得每一次旅行都充满了诗意与深刻意义。此类内容对于热衷于旅行的人来说，是一种精神上的慰藉，让他们能够回忆起往昔经历，也激发未来的探险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少的是画卷空间，这里的作品展现了各种艺术风格，从水墨画到油画，再到现代数字绘制等，每一幅作品都是艺术家的智慧结晶。在这样的背景下，即使是在没有真正艺术品的地方，也可以欣赏到大师级别的创作，从而开拓视野、启迪思维。</w:t>
      </w:r>
      <w:r>
        <w:rPr>
          <w:sz w:val="32"/>
          <w:szCs w:val="32"/>
        </w:rPr>
        <w:t>&lt;/p&gt;&lt;p&gt;&lt;img src="/static-img/8phoAq2tT21SU0_z9am_5rjsE2P4ZUdCEYAyH23aIPgvM6JLaYKmSjSLGLw63LX2Pu4W2ERUdjF3Jsi-rdrPEb4hwgx7q5w5-JCZlMy0-Ibikhy4X8Et32MSh7WBNgxP1p9bO4TsSamLWJJJRh5du-pCgWLvPrBZ2aeTzaqwdIsbarix86ah9euHUIS66HlQ.jpg"&gt;&lt;/p&gt;&lt;p&gt;</w:t>
      </w:r>
      <w:r>
        <w:rPr>
          <w:sz w:val="32"/>
          <w:szCs w:val="32"/>
        </w:rPr>
        <w:t>总之，“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”构成了一个广泛且多元化的小型社区，其中包括浪漫爱情、美味佳肴、绿植养护、古典音乐、新颖科技以及深邃文化等主题。不管你身处何时何地，只要打开手机，就能进入这样一个温馨又刺激的小世界，与其他同好分享彼此喜悦，为你的晚上增添一抹温暖色的光芒。</w:t>
      </w:r>
      <w:r>
        <w:rPr>
          <w:sz w:val="32"/>
          <w:szCs w:val="32"/>
        </w:rPr>
        <w:t>&lt;/p&gt;&lt;p&gt;&lt;a href = "/doc/502540-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的五十款秘密花园</w:t>
      </w:r>
      <w:r>
        <w:rPr>
          <w:sz w:val="32"/>
          <w:szCs w:val="32"/>
        </w:rPr>
        <w:t>.doc" rel="alternate" download="502540-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的五十款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