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问你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迷雾的时代，随着信息的快速传播，一些词汇和缩写就像流星一样划过夜空，闪耀一瞬即逝。有时候，我们甚至不知道它们代表什么含义，更不用说是怎么来的了。今天，我要跟你聊聊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。</w:t>
      </w:r>
      <w:r>
        <w:rPr>
          <w:sz w:val="32"/>
          <w:szCs w:val="32"/>
        </w:rPr>
        <w:t>&lt;/p&gt;&lt;p&gt;&lt;img src="/static-img/JKuyhlQF1OyEAw-1_Y5xfb395uXkTh1e1IpKNmZHwCR82TVdUfllKx8HwSNKEOui.png"&gt;&lt;/p&gt;&lt;p&gt;</w:t>
      </w:r>
      <w:r>
        <w:rPr>
          <w:sz w:val="32"/>
          <w:szCs w:val="32"/>
        </w:rPr>
        <w:t>首先，我们得知道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在很多场合都是指“二级”的意思，比如说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车，就意味着不是最顶级的那一等。但是在不同的社交平台或者社区中，这个词可能会有不同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认为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指的是那些虽然并不位于行业或领域的最顶端，但他们也非常出名，有一定影响力的人物。这就像是我们说的“小众知名”，他们虽然不至于让每个人都认识，但在特定的圈子里，他们可是不可或缺的一部分。</w:t>
      </w:r>
      <w:r>
        <w:rPr>
          <w:sz w:val="32"/>
          <w:szCs w:val="32"/>
        </w:rPr>
        <w:t>&lt;/p&gt;&lt;p&gt;&lt;img src="/static-img/e8SEk1X9lTJOJiWVarMzuL395uXkTh1e1IpKNmZHwCR82TVdUfllKx8HwSNKEOui.png"&gt;&lt;/p&gt;&lt;p&gt;</w:t>
      </w:r>
      <w:r>
        <w:rPr>
          <w:sz w:val="32"/>
          <w:szCs w:val="32"/>
        </w:rPr>
        <w:t>还有一种理解方式则更加深入，它将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视为那些努力追求自己梦想但未能达到巅峰位置的人们。他们可能没有成为某个领域内最顶尖的人，但是他们却以自己的方式，在自己的领域里取得了一定的成就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个词汇，无论是从哪一个角度去理解，它都强调了一个事实：除了极少数人以外，大多数人的成功都是相对而言的，每个人都有自己的价值和存在感。在这个世界上，没有一个人是不重要的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活得真诚，并且对周围的事物产生了积极作用，那么这就是一种成功。而对于那些尝试追寻并实现自己理想目标，却未能完全达成的人来说，不妨给自己一点安慰——即使你不能成为那个明星，你也可以是一颗闪耀的小星辰，让更多人看到你的光芒。</w:t>
      </w:r>
      <w:r>
        <w:rPr>
          <w:sz w:val="32"/>
          <w:szCs w:val="32"/>
        </w:rPr>
        <w:t>&lt;/p&gt;&lt;p&gt;&lt;img src="/static-img/nZvtMYxzyWDpiN3Ha-gPP7395uXkTh1e1IpKNmZHwCR82TVdUfllKx8HwSNKEOui.jpg"&gt;&lt;/p&gt;&lt;p&gt;&lt;a href = "/doc/502596-</w:t>
      </w:r>
      <w:r>
        <w:rPr>
          <w:sz w:val="32"/>
          <w:szCs w:val="32"/>
        </w:rPr>
        <w:t>我问你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.doc" rel="alternate" download="502596-</w:t>
      </w:r>
      <w:r>
        <w:rPr>
          <w:sz w:val="32"/>
          <w:szCs w:val="32"/>
        </w:rPr>
        <w:t>我问你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