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我遇见的那位神秘魅力四射的情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是为了让我们的生活更精彩。他们不仅拥有外表的吸引力，更重要的是，他们的心灵和品质，这样的存在，被世人称之为“世界级情人”。我遇见的那位神秘魅力四射的情侣，就是这样一个人。</w:t>
      </w:r>
      <w:r>
        <w:rPr>
          <w:sz w:val="32"/>
          <w:szCs w:val="32"/>
        </w:rPr>
        <w:t>&lt;/p&gt;&lt;p&gt;&lt;img src="/static-img/dxj-JxeUoaS511wLJfIgMcmwTn58IiZZFZlpvaN1P8sUGrrMgpz51Q1lutf030gR.jpg"&gt;&lt;/p&gt;&lt;p&gt;</w:t>
      </w:r>
      <w:r>
        <w:rPr>
          <w:sz w:val="32"/>
          <w:szCs w:val="32"/>
        </w:rPr>
        <w:t>他叫艾利克斯，身材高个，五官匀称，每一次微笑都能照亮周围的人。他穿着优雅，却从不显摆；言谈举止中透露出的自信，让人难以忽视。我们是在一家昂贵的餐厅偶遇的，他坐在吧台里喝酒，我正好坐到了他的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只是简单地聊天。我告诉他我是记者正在寻找一个独特的故事，而他则分享了自己的艺术创作。他的话语充满了深度和智慧，每一个字都是那么有力量，让我感觉到一种前所未有的兴奋。</w:t>
      </w:r>
      <w:r>
        <w:rPr>
          <w:sz w:val="32"/>
          <w:szCs w:val="32"/>
        </w:rPr>
        <w:t>&lt;/p&gt;&lt;p&gt;&lt;img src="/static-img/jmuv6nCuSMsAxSrRp8wt_smwTn58IiZZFZlpvaN1P8vO0FS0WKZntTTRi2igFhwtr94lUeT60jcpNM6LAueUwuK-t8k0tEDIC7Fyco9cQM8qaIvyFXLf_QFwC49xKlpSGr0m5ghghxRD3-UZ9uoNN2_S2ulQZxwzwKJL0LJqAknY6IzniSGp-9yCkWtyiku2YyQ0akSMDcnSd9u61-BBXA.jpg"&gt;&lt;/p&gt;&lt;p&gt;</w:t>
      </w:r>
      <w:r>
        <w:rPr>
          <w:sz w:val="32"/>
          <w:szCs w:val="32"/>
        </w:rPr>
        <w:t>随着时间流逝，我们之间建立起了一种奇妙的联系。我开始发现，无论是在忙碌或是闲暇时刻，他总是那么温文尔雅，总能给予我最合适的话语。当夜幕降临，我们决定一起走出去，看看城市夜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第一次真正感受到了被爱抚摸的心跳加速，是那种与世界级情人的相处所带来的特殊感觉。这不是单纯的一段交往，它是一场心灵上的旅行，一次对美好生活态度探索的大门开启。</w:t>
      </w:r>
      <w:r>
        <w:rPr>
          <w:sz w:val="32"/>
          <w:szCs w:val="32"/>
        </w:rPr>
        <w:t>&lt;/p&gt;&lt;p&gt;&lt;img src="/static-img/PKqta9r4gflfiI-k1jwtj8mwTn58IiZZFZlpvaN1P8vO0FS0WKZntTTRi2igFhwtr94lUeT60jcpNM6LAueUwuK-t8k0tEDIC7Fyco9cQM8qaIvyFXLf_QFwC49xKlpSGr0m5ghghxRD3-UZ9uoNN2_S2ulQZxwzwKJL0LJqAknY6IzniSGp-9yCkWtyiku2YyQ0akSMDcnSd9u61-BBXA.jpg"&gt;&lt;/p&gt;&lt;p&gt;</w:t>
      </w:r>
      <w:r>
        <w:rPr>
          <w:sz w:val="32"/>
          <w:szCs w:val="32"/>
        </w:rPr>
        <w:t>艾利克斯教会了我许多关于生活、关于爱情的事情。他说：“真正的爱，不需要用语言去描述，只要你愿意去体验，就能感受到。”这句话，在我的内心深处留下了永恒的印记，从此以后，我更加珍惜每一份真挚的情感，因为只有那些值得怀念的人才能成为你的“世界级情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星光璀璨、音乐轻柔的小巷里，我知道自己遇见了一位能够改变命运的人，那个人，就是艾利克斯。在他的身上，有一种无形却又明显不可忽视的地球磁场，将所有接近的人都牵扯进他生命的小圈子。而对于像我这样的普通女孩来说，最大的幸运就是能够经历这种超越常规的情感体验。</w:t>
      </w:r>
      <w:r>
        <w:rPr>
          <w:sz w:val="32"/>
          <w:szCs w:val="32"/>
        </w:rPr>
        <w:t>&lt;/p&gt;&lt;p&gt;&lt;img src="/static-img/kOp1zrwD4XDWun7SF1CvrsmwTn58IiZZFZlpvaN1P8vO0FS0WKZntTTRi2igFhwtr94lUeT60jcpNM6LAueUwuK-t8k0tEDIC7Fyco9cQM8qaIvyFXLf_QFwC49xKlpSGr0m5ghghxRD3-UZ9uoNN2_S2ulQZxwzwKJL0LJqAknY6IzniSGp-9yCkWtyiku2YyQ0akSMDcnSd9u61-BBXA.png"&gt;&lt;/p&gt;&lt;p&gt;</w:t>
      </w:r>
      <w:r>
        <w:rPr>
          <w:sz w:val="32"/>
          <w:szCs w:val="32"/>
        </w:rPr>
        <w:t>现在，当回忆起那些日子的时候，我仍然会感到一种甜蜜而忧伤。这是一个关于梦想、希望和失落的小故事，但也许正因为如此，它才成为了我生命中最宝贵的一部分。</w:t>
      </w:r>
      <w:r>
        <w:rPr>
          <w:sz w:val="32"/>
          <w:szCs w:val="32"/>
        </w:rPr>
        <w:t>&lt;/p&gt;&lt;p&gt;&lt;a href = "/doc/502809-</w:t>
      </w:r>
      <w:r>
        <w:rPr>
          <w:sz w:val="32"/>
          <w:szCs w:val="32"/>
        </w:rPr>
        <w:t>世界级情人我遇见的那位神秘魅力四射的情侣</w:t>
      </w:r>
      <w:r>
        <w:rPr>
          <w:sz w:val="32"/>
          <w:szCs w:val="32"/>
        </w:rPr>
        <w:t>.doc" rel="alternate" download="502809-</w:t>
      </w:r>
      <w:r>
        <w:rPr>
          <w:sz w:val="32"/>
          <w:szCs w:val="32"/>
        </w:rPr>
        <w:t>世界级情人我遇见的那位神秘魅力四射的情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