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的可爱冒险毛茸茸的小罗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总是穿着那么多的衣服？</w:t>
      </w:r>
      <w:r>
        <w:rPr>
          <w:sz w:val="32"/>
          <w:szCs w:val="32"/>
        </w:rPr>
        <w:t>&lt;/p&gt;&lt;p&gt;&lt;img src="/static-img/urNeKKtzBfsG_SNWJVoKJjYkiPSMv0Q2AQMBUwl8Qs4SDzcJmc2o1JOHrnZN0tr3.jpg"&gt;&lt;/p&gt;&lt;p&gt;</w:t>
      </w:r>
      <w:r>
        <w:rPr>
          <w:sz w:val="32"/>
          <w:szCs w:val="32"/>
        </w:rPr>
        <w:t>小罗莉是一个活泼开朗的小女孩，她总是喜欢穿着各种颜色的连衣裙和围巾，给人一种既可爱又不失风格的感觉。她的长发被编织成一条漂亮的辫子，挂在头顶上方，时而轻轻摇曳，每一次动作都显得那么自然而然。虽然她经常这么打扮，但有时候人们会注意到，小罗莉的头发似乎没有完全长出来，这让人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总是带着那个小熊玩偶？</w:t>
      </w:r>
      <w:r>
        <w:rPr>
          <w:sz w:val="32"/>
          <w:szCs w:val="32"/>
        </w:rPr>
        <w:t>&lt;/p&gt;&lt;p&gt;&lt;img src="/static-img/AY3JRajnbk8QZ98bNQG47DYkiPSMv0Q2AQMBUwl8Qs4SDzcJmc2o1JOHrnZN0tr3.jpg"&gt;&lt;/p&gt;&lt;p&gt;</w:t>
      </w:r>
      <w:r>
        <w:rPr>
          <w:sz w:val="32"/>
          <w:szCs w:val="32"/>
        </w:rPr>
        <w:t>每当小罗莉出现在公众场合时，那个看似随意却又充满情感的小熊玩偶永远不会缺席。这只小熊不仅成为她最好的朋友，也成为了她心中的守护神。在不同的环境中，小熊玩偶总能找到一个适合它的地方，无论是在书桌上还是在沙发旁，它始终陪伴着小</w:t>
      </w:r>
      <w:r>
        <w:rPr>
          <w:sz w:val="32"/>
          <w:szCs w:val="32"/>
        </w:rPr>
        <w:t>Roxy</w:t>
      </w:r>
      <w:r>
        <w:rPr>
          <w:sz w:val="32"/>
          <w:szCs w:val="32"/>
        </w:rPr>
        <w:t>，让这个世界变得更加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别人的嘲笑与挑战？</w:t>
      </w:r>
      <w:r>
        <w:rPr>
          <w:sz w:val="32"/>
          <w:szCs w:val="32"/>
        </w:rPr>
        <w:t>&lt;/p&gt;&lt;p&gt;&lt;img src="/static-img/qRqA5cQxiwRntrLMr78zRjYkiPSMv0Q2AQMBUwl8Qs4SDzcJmc2o1JOHrnZN0tr3.jpg"&gt;&lt;/p&gt;&lt;p&gt;</w:t>
      </w:r>
      <w:r>
        <w:rPr>
          <w:sz w:val="32"/>
          <w:szCs w:val="32"/>
        </w:rPr>
        <w:t>虽然生活中有许多挑战等待着每个人，但是对于毛没长全的小</w:t>
      </w:r>
      <w:r>
        <w:rPr>
          <w:sz w:val="32"/>
          <w:szCs w:val="32"/>
        </w:rPr>
        <w:t>Roxy</w:t>
      </w:r>
      <w:r>
        <w:rPr>
          <w:sz w:val="32"/>
          <w:szCs w:val="32"/>
        </w:rPr>
        <w:t>来说，这些挑战并不是什么大问题。她从不因为自己的不同寻常而感到沮丧，而是将它们视为生活的一部分，用积极的心态去面对和解决这些困难。这也许正是她的秘诀所在——无论遇到怎样的情况，她都能够保持乐观，并且用自己的方式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的技能吗？</w:t>
      </w:r>
      <w:r>
        <w:rPr>
          <w:sz w:val="32"/>
          <w:szCs w:val="32"/>
        </w:rPr>
        <w:t>&lt;/p&gt;&lt;p&gt;&lt;img src="/static-img/aGqkqBcLx7JzZFPCRAtsdzYkiPSMv0Q2AQMBUwl8Qs4SDzcJmc2o1JOHrnZN0tr3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xy</w:t>
      </w:r>
      <w:r>
        <w:rPr>
          <w:sz w:val="32"/>
          <w:szCs w:val="32"/>
        </w:rPr>
        <w:t>虽然年纪还轻，但已经展现出了超乎年龄范围内的大智慧。她擅长绘画、写作以及音乐演奏。每当周末的时候，她都会拿起画笔，一边创作一边沉浸于自己的想象世界。而且，在学校里，她也是一名优秀学生，不仅学习成绩优异，还经常参与各种社团活动，用实际行动证明了自己能力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梦想和目标？</w:t>
      </w:r>
      <w:r>
        <w:rPr>
          <w:sz w:val="32"/>
          <w:szCs w:val="32"/>
        </w:rPr>
        <w:t>&lt;/p&gt;&lt;p&gt;&lt;img src="/static-img/EyEwCQqIdrqDf7WRxGxDpTYkiPSMv0Q2AQMBUwl8Qs4SDzcJmc2o1JOHrnZN0tr3.jpg"&gt;&lt;/p&gt;&lt;p&gt;</w:t>
      </w:r>
      <w:r>
        <w:rPr>
          <w:sz w:val="32"/>
          <w:szCs w:val="32"/>
        </w:rPr>
        <w:t>虽然现在还很年幼，但毛没长全的小</w:t>
      </w:r>
      <w:r>
        <w:rPr>
          <w:sz w:val="32"/>
          <w:szCs w:val="32"/>
        </w:rPr>
        <w:t>Roxy</w:t>
      </w:r>
      <w:r>
        <w:rPr>
          <w:sz w:val="32"/>
          <w:szCs w:val="32"/>
        </w:rPr>
        <w:t>已经开始思考未来的梦想。她希望能够成为一名艺术家，以她的绘画作品影响更多的人，同时也希望能帮助那些比自己更需要支持的人。在她的眼中，每个人都是独特且重要的，就像每片叶子都属于森林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看到这位可爱少女的一切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亲眼见证这位勇敢、善良、聪明绝顶的小女孩的一切冒险，你可以通过观看相关节目或者视频网站来实现你的愿望。在那里，你可以看到她如何克服困难，如何用积极的心态应对生活中的挑战，以及她那独特魅力的展示。如果你愿意的话，也许有一天，你会发现自己站在与小</w:t>
      </w:r>
      <w:r>
        <w:rPr>
          <w:sz w:val="32"/>
          <w:szCs w:val="32"/>
        </w:rPr>
        <w:t>Roxy</w:t>
      </w:r>
      <w:r>
        <w:rPr>
          <w:sz w:val="32"/>
          <w:szCs w:val="32"/>
        </w:rPr>
        <w:t>相似的路上，从而一起探索这个充满惊喜与美好的世界。</w:t>
      </w:r>
      <w:r>
        <w:rPr>
          <w:sz w:val="32"/>
          <w:szCs w:val="32"/>
        </w:rPr>
        <w:t>&lt;/p&gt;&lt;p&gt;&lt;a href = "/doc/503239-</w:t>
      </w:r>
      <w:r>
        <w:rPr>
          <w:sz w:val="32"/>
          <w:szCs w:val="32"/>
        </w:rPr>
        <w:t>小罗莉的可爱冒险毛茸茸的小罗莉</w:t>
      </w:r>
      <w:r>
        <w:rPr>
          <w:sz w:val="32"/>
          <w:szCs w:val="32"/>
        </w:rPr>
        <w:t>.doc" rel="alternate" download="503239-</w:t>
      </w:r>
      <w:r>
        <w:rPr>
          <w:sz w:val="32"/>
          <w:szCs w:val="32"/>
        </w:rPr>
        <w:t>小罗莉的可爱冒险毛茸茸的小罗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