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背后的危机揭秘那些被误解的诊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医生很危险</w:t>
      </w:r>
      <w:r>
        <w:rPr>
          <w:sz w:val="32"/>
          <w:szCs w:val="32"/>
        </w:rPr>
        <w:t>&lt;/p&gt;&lt;p&gt;&lt;img src="/static-img/L25oG9hfvd5_eE19x4GJOI8H6SBBRjPtP8YgUuPcVSL6UP6ac7imI8CZulP4vZCC.jpg"&gt;&lt;/p&gt;&lt;p&gt;</w:t>
      </w:r>
      <w:r>
        <w:rPr>
          <w:sz w:val="32"/>
          <w:szCs w:val="32"/>
        </w:rPr>
        <w:t>在一个宁静的城市角落，有一家看似普通的小诊所，外墙刷得干净整洁，门口挂着“王医生的家庭医疗”字样。然而，这个小诊所背后的故事却不那么简单。</w:t>
      </w:r>
      <w:r>
        <w:rPr>
          <w:sz w:val="32"/>
          <w:szCs w:val="32"/>
        </w:rPr>
        <w:t>&lt;/p&gt;&lt;p&gt;</w:t>
      </w:r>
      <w:r>
        <w:rPr>
          <w:sz w:val="32"/>
          <w:szCs w:val="32"/>
        </w:rPr>
        <w:t>隐秘的声誉</w:t>
      </w:r>
      <w:r>
        <w:rPr>
          <w:sz w:val="32"/>
          <w:szCs w:val="32"/>
        </w:rPr>
        <w:t>&lt;/p&gt;&lt;p&gt;&lt;img src="/static-img/Q4Boe38Dd0-cT2V482xwbY8H6SBBRjPtP8YgUuPcVSIBH7QEg8BJaE8bLozigzNKCg-NN4o7j9AiP1-zSEQmwP6Br91vHFK6tg4j3LdQw3Aila8FtLWZH0Z0Xe_f2p0ih2HElpj3W9bj7MVghP7ESW7e0UCU4xTxkOBPdQtAHdAHikPfv_Zj8ZKxqe6qnC9kmFRSSpzhPgK_iMtc1kXArQ.png"&gt;&lt;/p&gt;&lt;p&gt;</w:t>
      </w:r>
      <w:r>
        <w:rPr>
          <w:sz w:val="32"/>
          <w:szCs w:val="32"/>
        </w:rPr>
        <w:t>王医生原本是一位备受尊敬的医学专家，他在大医院工作多年，治愈了无数患者。但是，在某一次意外事件之后，他突然辞职离开了机构，不再为公立医院服务，而转而开设了这家私人诊所。人们开始怀疑他是否真的因为想提供更好的服务才离开，也有人说他可能有其他不可告人的目的。</w:t>
      </w:r>
      <w:r>
        <w:rPr>
          <w:sz w:val="32"/>
          <w:szCs w:val="32"/>
        </w:rPr>
        <w:t>&lt;/p&gt;&lt;p&gt;</w:t>
      </w:r>
      <w:r>
        <w:rPr>
          <w:sz w:val="32"/>
          <w:szCs w:val="32"/>
        </w:rPr>
        <w:t>患者的恐慌</w:t>
      </w:r>
      <w:r>
        <w:rPr>
          <w:sz w:val="32"/>
          <w:szCs w:val="32"/>
        </w:rPr>
        <w:t>&lt;/p&gt;&lt;p&gt;&lt;img src="/static-img/x2WWQ1rPxlH75yVtXaw7748H6SBBRjPtP8YgUuPcVSIBH7QEg8BJaE8bLozigzNKCg-NN4o7j9AiP1-zSEQmwP6Br91vHFK6tg4j3LdQw3Aila8FtLWZH0Z0Xe_f2p0ih2HElpj3W9bj7MVghP7ESW7e0UCU4xTxkOBPdQtAHdAHikPfv_Zj8ZKxqe6qnC9kmFRSSpzhPgK_iMtc1kXArQ.png"&gt;&lt;/p&gt;&lt;p&gt;</w:t>
      </w:r>
      <w:r>
        <w:rPr>
          <w:sz w:val="32"/>
          <w:szCs w:val="32"/>
        </w:rPr>
        <w:t>随着时间推移，一些病人开始悄悄传言，他们对王医生的印象并不如初见中那样好。在治疗过程中，他们发现他的行为有些古怪，有时候会忽略一些重要症状，或是过于依赖药物来处理问题。这让他们感到不安，并且开始怀疑这个医生是否真的关心他们的健康。</w:t>
      </w:r>
      <w:r>
        <w:rPr>
          <w:sz w:val="32"/>
          <w:szCs w:val="32"/>
        </w:rPr>
        <w:t>&lt;/p&gt;&lt;p&gt;</w:t>
      </w:r>
      <w:r>
        <w:rPr>
          <w:sz w:val="32"/>
          <w:szCs w:val="32"/>
        </w:rPr>
        <w:t>安全风险</w:t>
      </w:r>
      <w:r>
        <w:rPr>
          <w:sz w:val="32"/>
          <w:szCs w:val="32"/>
        </w:rPr>
        <w:t>&lt;/p&gt;&lt;p&gt;&lt;img src="/static-img/-r_HhlsAjLbkik0nQzSpfI8H6SBBRjPtP8YgUuPcVSIBH7QEg8BJaE8bLozigzNKCg-NN4o7j9AiP1-zSEQmwP6Br91vHFK6tg4j3LdQw3Aila8FtLWZH0Z0Xe_f2p0ih2HElpj3W9bj7MVghP7ESW7e0UCU4xTxkOBPdQtAHdAHikPfv_Zj8ZKxqe6qnC9kmFRSSpzhPgK_iMtc1kXArQ.jpg"&gt;&lt;/p&gt;&lt;p&gt;</w:t>
      </w:r>
      <w:r>
        <w:rPr>
          <w:sz w:val="32"/>
          <w:szCs w:val="32"/>
        </w:rPr>
        <w:t>当一位患有严重疾病的老妇人去王医生的诊所求助时，她被告知需要接受一种新奇疗法。尽管她之前从未听说过这种方法，但出于绝望和无奈，她决定尝试一下。但是在进行该疗法后，她迅速恶化，最终不得不转院到大医院治疗。这次经历让她的家人意识到了潜藏在此处的一个巨大的安全风险——这个医生很危险。</w:t>
      </w:r>
      <w:r>
        <w:rPr>
          <w:sz w:val="32"/>
          <w:szCs w:val="32"/>
        </w:rPr>
        <w:t>&lt;/p&gt;&lt;p&gt;</w:t>
      </w:r>
      <w:r>
        <w:rPr>
          <w:sz w:val="32"/>
          <w:szCs w:val="32"/>
        </w:rPr>
        <w:t>警示与反思</w:t>
      </w:r>
      <w:r>
        <w:rPr>
          <w:sz w:val="32"/>
          <w:szCs w:val="32"/>
        </w:rPr>
        <w:t>&lt;/p&gt;&lt;p&gt;&lt;img src="/static-img/rZJWGA3W4pcnTTsOP2YQv48H6SBBRjPtP8YgUuPcVSIBH7QEg8BJaE8bLozigzNKCg-NN4o7j9AiP1-zSEQmwP6Br91vHFK6tg4j3LdQw3Aila8FtLWZH0Z0Xe_f2p0ih2HElpj3W9bj7MVghP7ESW7e0UCU4xTxkOBPdQtAHdAHikPfv_Zj8ZKxqe6qnC9kmFRSSpzhPgK_iMtc1kXArQ.jpg"&gt;&lt;/p&gt;&lt;p&gt;</w:t>
      </w:r>
      <w:r>
        <w:rPr>
          <w:sz w:val="32"/>
          <w:szCs w:val="32"/>
        </w:rPr>
        <w:t>这一切都引起了一些社会成员对医疗行业道德和职业操守的问题重新思考。在这样一个充满信任和依赖关系的地方，患者往往无法分辨真正专业的人士与那些伪装成专业人员但实际上只图个人利益的人。此刻，“这个医生很危险”的话语已经变成了提醒我们：即使是在最需要帮助的时候，我们也要保持警惕，不要轻易放下自己的判断力。</w:t>
      </w:r>
      <w:r>
        <w:rPr>
          <w:sz w:val="32"/>
          <w:szCs w:val="32"/>
        </w:rPr>
        <w:t>&lt;/p&gt;&lt;p&gt;</w:t>
      </w:r>
      <w:r>
        <w:rPr>
          <w:sz w:val="32"/>
          <w:szCs w:val="32"/>
        </w:rPr>
        <w:t>法律责任</w:t>
      </w:r>
      <w:r>
        <w:rPr>
          <w:sz w:val="32"/>
          <w:szCs w:val="32"/>
        </w:rPr>
        <w:t>&lt;/p&gt;&lt;p&gt;</w:t>
      </w:r>
      <w:r>
        <w:rPr>
          <w:sz w:val="32"/>
          <w:szCs w:val="32"/>
        </w:rPr>
        <w:t>面对不断增加的声音质疑，一些地方政府部门终于采取行动调查王氏诊所的情况。在经过深入调查之后，他们发现确实存在大量违规行为，比如非法行醫、使用假药等。而这些都是严重违反法律规定的事情，对患者造成了直接伤害。因此，当局决定关闭其诊所并禁止其继续行事，同时追究相关责任者刑事责任。</w:t>
      </w:r>
      <w:r>
        <w:rPr>
          <w:sz w:val="32"/>
          <w:szCs w:val="32"/>
        </w:rPr>
        <w:t>&lt;/p&gt;&lt;p&gt;</w:t>
      </w:r>
      <w:r>
        <w:rPr>
          <w:sz w:val="32"/>
          <w:szCs w:val="32"/>
        </w:rPr>
        <w:t>总结：《揭露真相：如何识别潜在危险中的“美好”》</w:t>
      </w:r>
      <w:r>
        <w:rPr>
          <w:sz w:val="32"/>
          <w:szCs w:val="32"/>
        </w:rPr>
        <w:t>&lt;/p&gt;&lt;p&gt;</w:t>
      </w:r>
      <w:r>
        <w:rPr>
          <w:sz w:val="32"/>
          <w:szCs w:val="32"/>
        </w:rPr>
        <w:t>文章通过描述一个虚构案例，以此作为触发点来探讨医疗领域中的隐秘问题，如某些医学专家的个人动机、以及对于患病者的保护意识。本文旨在强调患者应当更加审慎地选择医疗服务提供者，并且始终保持批判性思维，以防止类似情况发生，从而保障每个人的生命安全及健康权利。</w:t>
      </w:r>
      <w:r>
        <w:rPr>
          <w:sz w:val="32"/>
          <w:szCs w:val="32"/>
        </w:rPr>
        <w:t>&lt;/p&gt;&lt;p&gt;&lt;a href = "/doc/503445-</w:t>
      </w:r>
      <w:r>
        <w:rPr>
          <w:sz w:val="32"/>
          <w:szCs w:val="32"/>
        </w:rPr>
        <w:t>医生背后的危机揭秘那些被误解的诊所</w:t>
      </w:r>
      <w:r>
        <w:rPr>
          <w:sz w:val="32"/>
          <w:szCs w:val="32"/>
        </w:rPr>
        <w:t>.doc" rel="alternate" download="503445-</w:t>
      </w:r>
      <w:r>
        <w:rPr>
          <w:sz w:val="32"/>
          <w:szCs w:val="32"/>
        </w:rPr>
        <w:t>医生背后的危机揭秘那些被误解的诊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