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独酌风流韵味满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风流韵味满杯</w:t>
      </w:r>
      <w:r>
        <w:rPr>
          <w:sz w:val="32"/>
          <w:szCs w:val="32"/>
        </w:rPr>
        <w:t>&lt;/p&gt;&lt;p&gt;&lt;img src="/static-img/g-xbd0Zv930hgun5r3EZ7tILkO8CYyl8_juH7YT5CQ8GsPdJh-u9ODTKjxWozDEn.jpg"&gt;&lt;/p&gt;&lt;p&gt;</w:t>
      </w:r>
      <w:r>
        <w:rPr>
          <w:sz w:val="32"/>
          <w:szCs w:val="32"/>
        </w:rPr>
        <w:t>夜夜风流，不仅是对生活的一种追求，更是一种态度的体现。它不仅局限于年轻人，也适用于任何年龄段的人。无论是静坐书房中的文人墨客，还是在酒吧中与朋友畅饮的都市白领，都可以通过“夜夜风流”这四个字来表达自己对生活的热爱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很多著名人物因为其“夜夜风流”的生活方式而闻名遐迩。如唐代诗人李白，他不拘一格，对美好事物都有着浓厚的兴趣和深刻的洞察力。他常常借助酒精去激发自己的灵感，以此来创作出许多脍炙人口的诗篇。在他的世界里，每一天都是充满了音乐、诗歌和自由探索的心境，这就是典型的“夜夜风流”。</w:t>
      </w:r>
      <w:r>
        <w:rPr>
          <w:sz w:val="32"/>
          <w:szCs w:val="32"/>
        </w:rPr>
        <w:t>&lt;/p&gt;&lt;p&gt;&lt;img src="/static-img/KKTcgf4Lihf7vUp27xIbi9ILkO8CYyl8_juH7YT5CQ-aZtrA3TNdJ-sccSXPivShLDq1A2v21AnIlWqkw1mjjY6p53I8LQJe6YCZluEDOm3PilaqsLUmIocBMJXSzq6jHouM3sk5mje2Dsaqh2yJ1ANDHUEfqWQT3WlsjepQwrw.jpeg"&gt;&lt;/p&gt;&lt;p&gt;</w:t>
      </w:r>
      <w:r>
        <w:rPr>
          <w:sz w:val="32"/>
          <w:szCs w:val="32"/>
        </w:rPr>
        <w:t xml:space="preserve">现代社会中，“夜夜风流”同样是一个值得我们学习和效仿的话语。这不意味着要不断地 </w:t>
      </w:r>
      <w:r>
        <w:rPr>
          <w:sz w:val="32"/>
          <w:szCs w:val="32"/>
        </w:rPr>
        <w:t xml:space="preserve">PARTY </w:t>
      </w:r>
      <w:r>
        <w:rPr>
          <w:sz w:val="32"/>
          <w:szCs w:val="32"/>
        </w:rPr>
        <w:t>或者沉迷于物质享受，而是在日常生活中找到乐趣，让每一天都充满自我实现和快乐。如果你想让自己的每一天都像梦一样，那就从小事做起，比如晚上放松时选择一些有趣的事物，如阅读、听音乐或者尝试新菜肴，这些都是提升心情并增加生活乐趣的小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城市里，有一个故事传颂着这种精神。那是一个忙碌且压力的商务人士，他每天工作到深更半点，但他总会抽空去参加爵士音乐会或看演剧，从而保持自己的情绪平衡。他说：“工作给了我金钱，但只有‘夜夜风流’才能让我感到真正活过。”</w:t>
      </w:r>
      <w:r>
        <w:rPr>
          <w:sz w:val="32"/>
          <w:szCs w:val="32"/>
        </w:rPr>
        <w:t>&lt;/p&gt;&lt;p&gt;&lt;img src="/static-img/I7pVNt-p_i0YzKIiCtev9tILkO8CYyl8_juH7YT5CQ-aZtrA3TNdJ-sccSXPivShLDq1A2v21AnIlWqkw1mjjY6p53I8LQJe6YCZluEDOm3PilaqsLUmIocBMJXSzq6jHouM3sk5mje2Dsaqh2yJ1ANDHUEfqWQT3WlsjepQwr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night and flow”</w:t>
      </w:r>
      <w:r>
        <w:rPr>
          <w:sz w:val="32"/>
          <w:szCs w:val="32"/>
        </w:rPr>
        <w:t>不是一个简单的问题，它代表的是一种态度，一种面对生命挑战时的心态选择。在这个快速变化的大时代背景下，无论你的职业身份如何，只要你能在忙碌之余找到属于自己的那份宁静与快乐，你就已经拥有一份独特的人生财富。而这，就是所谓的情调，是我们追求“</w:t>
      </w:r>
      <w:r>
        <w:rPr>
          <w:sz w:val="32"/>
          <w:szCs w:val="32"/>
        </w:rPr>
        <w:t>night and flow”</w:t>
      </w:r>
      <w:r>
        <w:rPr>
          <w:sz w:val="32"/>
          <w:szCs w:val="32"/>
        </w:rPr>
        <w:t>的终极目标。</w:t>
      </w:r>
      <w:r>
        <w:rPr>
          <w:sz w:val="32"/>
          <w:szCs w:val="32"/>
        </w:rPr>
        <w:t>&lt;/p&gt;&lt;p&gt;&lt;a href = "/doc/503539-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风流韵味满杯</w:t>
      </w:r>
      <w:r>
        <w:rPr>
          <w:sz w:val="32"/>
          <w:szCs w:val="32"/>
        </w:rPr>
        <w:t>.doc" rel="alternate" download="503539-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风流韵味满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