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血洗银枪揭秘古典武侠小说中的英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血洗银枪：揭秘古典武侠小说中的英雄传奇</w:t>
      </w:r>
      <w:r>
        <w:rPr>
          <w:sz w:val="32"/>
          <w:szCs w:val="32"/>
        </w:rPr>
        <w:t>&lt;/p&gt;&lt;p&gt;&lt;img src="/static-img/hV0ZW4Ybkwp9HoDtrh3v_o1UQEz-tPP4LSBGcwF7srzfceiLfrKufJLfc2rWu9zS.png"&gt;&lt;/p&gt;&lt;p&gt;</w:t>
      </w:r>
      <w:r>
        <w:rPr>
          <w:sz w:val="32"/>
          <w:szCs w:val="32"/>
        </w:rPr>
        <w:t>在这片繁星点点的古老大地上，流传着许多关于武侠和英雄的故事。其中，有一部名为《碧血洗银枪》的武侠小说，它以其独特的故事情节、深刻的人物描写以及精湛的情节编织而闻名遐迩。在这个充满刀光剑影和豪情万丈的世界里，我们将一同探索这一神秘之作背后的奥秘。</w:t>
      </w:r>
      <w:r>
        <w:rPr>
          <w:sz w:val="32"/>
          <w:szCs w:val="32"/>
        </w:rPr>
        <w:t>&lt;/p&gt;&lt;p&gt;</w:t>
      </w:r>
      <w:r>
        <w:rPr>
          <w:sz w:val="32"/>
          <w:szCs w:val="32"/>
        </w:rPr>
        <w:t>故事背景</w:t>
      </w:r>
      <w:r>
        <w:rPr>
          <w:sz w:val="32"/>
          <w:szCs w:val="32"/>
        </w:rPr>
        <w:t>&lt;/p&gt;&lt;p&gt;&lt;img src="/static-img/G12N9Lqhifs5zYM3ZeXc3o1UQEz-tPP4LSBGcwF7srwWVtwbWVeRI-dfFhNNwRY6gsJubcxdTaasc5KOjsscxdhpHnn4YByEQ-imrBYNreFSWEKNQ8qtpt10dWV08wcT.png"&gt;&lt;/p&gt;&lt;p&gt;</w:t>
      </w:r>
      <w:r>
        <w:rPr>
          <w:sz w:val="32"/>
          <w:szCs w:val="32"/>
        </w:rPr>
        <w:t>《碧血洗银枪》讲述了一个在中原大陆末年，江湖动荡不安时期，发生的一系列复杂纷争。整个故事围绕着主角——一个身手不凡、心怀正义的大侠，以及他那柄被称为“洗银枪”的宝剑展开。这把剑拥有极强的破坏力，同时也承载着主人公家族数代人的历史与命运。</w:t>
      </w:r>
      <w:r>
        <w:rPr>
          <w:sz w:val="32"/>
          <w:szCs w:val="32"/>
        </w:rPr>
        <w:t>&lt;/p&gt;&lt;p&gt;</w:t>
      </w:r>
      <w:r>
        <w:rPr>
          <w:sz w:val="32"/>
          <w:szCs w:val="32"/>
        </w:rPr>
        <w:t>主要角色</w:t>
      </w:r>
      <w:r>
        <w:rPr>
          <w:sz w:val="32"/>
          <w:szCs w:val="32"/>
        </w:rPr>
        <w:t>&lt;/p&gt;&lt;p&gt;&lt;img src="/static-img/j8OnXlTge8bnZ_4xMpRCNI1UQEz-tPP4LSBGcwF7srwWVtwbWVeRI-dfFhNNwRY6gsJubcxdTaasc5KOjsscxdhpHnn4YByEQ-imrBYNreFSWEKNQ8qtpt10dWV08wcT.jpg"&gt;&lt;/p&gt;&lt;p&gt;</w:t>
      </w:r>
      <w:r>
        <w:rPr>
          <w:sz w:val="32"/>
          <w:szCs w:val="32"/>
        </w:rPr>
        <w:t>作品中最吸引人眼球的是那些鲜活的人物形象。除了主角外，还有他的师傅——智慧超群、经验丰富的高手；他的敌人——冷酷无情、野心勃勃的恶霸；以及那些左右他命运的小人物，如忠诚可靠的小弟子们，他们共同构成了这部小说生动多彩的人物画卷。</w:t>
      </w:r>
      <w:r>
        <w:rPr>
          <w:sz w:val="32"/>
          <w:szCs w:val="32"/>
        </w:rPr>
        <w:t>&lt;/p&gt;&lt;p&gt;</w:t>
      </w:r>
      <w:r>
        <w:rPr>
          <w:sz w:val="32"/>
          <w:szCs w:val="32"/>
        </w:rPr>
        <w:t>武术技巧</w:t>
      </w:r>
      <w:r>
        <w:rPr>
          <w:sz w:val="32"/>
          <w:szCs w:val="32"/>
        </w:rPr>
        <w:t>&lt;/p&gt;&lt;p&gt;&lt;img src="/static-img/ai79vsH3cTtBPpRSjkz5441UQEz-tPP4LSBGcwF7srwWVtwbWVeRI-dfFhNNwRY6gsJubcxdTaasc5KOjsscxdhpHnn4YByEQ-imrBYNreFSWEKNQ8qtpt10dWV08wcT.jpg"&gt;&lt;/p&gt;&lt;p&gt;</w:t>
      </w:r>
      <w:r>
        <w:rPr>
          <w:sz w:val="32"/>
          <w:szCs w:val="32"/>
        </w:rPr>
        <w:t>作为一部武侠小说，《碧血洗银枪》对各种拳脚功夫进行了详尽描述，其中包含了一些独创性的招式和内功法门。这些技术不仅展示了作者对中华武学文化深厚理解，也使得读者能够感受到每一次战斗所带来的紧张刺激。</w:t>
      </w:r>
      <w:r>
        <w:rPr>
          <w:sz w:val="32"/>
          <w:szCs w:val="32"/>
        </w:rPr>
        <w:t>&lt;/p&gt;&lt;p&gt;</w:t>
      </w:r>
      <w:r>
        <w:rPr>
          <w:sz w:val="32"/>
          <w:szCs w:val="32"/>
        </w:rPr>
        <w:t>情感纽带</w:t>
      </w:r>
      <w:r>
        <w:rPr>
          <w:sz w:val="32"/>
          <w:szCs w:val="32"/>
        </w:rPr>
        <w:t>&lt;/p&gt;&lt;p&gt;&lt;img src="/static-img/4qC43u5yI1LZbrAtYcTaOo1UQEz-tPP4LSBGcwF7srwWVtwbWVeRI-dfFhNNwRY6gsJubcxdTaasc5KOjsscxdhpHnn4YByEQ-imrBYNreFSWEKNQ8qtpt10dWV08wcT.jpg"&gt;&lt;/p&gt;&lt;p&gt;</w:t>
      </w:r>
      <w:r>
        <w:rPr>
          <w:sz w:val="32"/>
          <w:szCs w:val="32"/>
        </w:rPr>
        <w:t>除了壮观的战场画面，《碧血洗銀槍》更是通过深入挖掘人物之间的情感联系，让读者能够体会到他们的心理变化与成长。此处尤其值得提及的是主人公与女主角之间那段爱恨交织的情缘，她们彼此间既有误解又有默契，这种复杂的情感关系让整个人物形象更加立体且真实。</w:t>
      </w:r>
      <w:r>
        <w:rPr>
          <w:sz w:val="32"/>
          <w:szCs w:val="32"/>
        </w:rPr>
        <w:t>&lt;/p&gt;&lt;p&gt;</w:t>
      </w:r>
      <w:r>
        <w:rPr>
          <w:sz w:val="32"/>
          <w:szCs w:val="32"/>
        </w:rPr>
        <w:t>文化意义</w:t>
      </w:r>
      <w:r>
        <w:rPr>
          <w:sz w:val="32"/>
          <w:szCs w:val="32"/>
        </w:rPr>
        <w:t>&lt;/p&gt;&lt;p&gt;</w:t>
      </w:r>
      <w:r>
        <w:rPr>
          <w:sz w:val="32"/>
          <w:szCs w:val="32"/>
        </w:rPr>
        <w:t>《碧血洗銀槍》不仅是一部娱乐性强的小说，更是对中国传统文化的一次宏大的回顾。在书中，不乏对中国历史上的某些事件或社会现象进行隐喻性的描绘，这增加了作品深度，为读者提供了一种全新的阅读体验。</w:t>
      </w:r>
      <w:r>
        <w:rPr>
          <w:sz w:val="32"/>
          <w:szCs w:val="32"/>
        </w:rPr>
        <w:t>&lt;/p&gt;&lt;p&gt;</w:t>
      </w:r>
      <w:r>
        <w:rPr>
          <w:sz w:val="32"/>
          <w:szCs w:val="32"/>
        </w:rPr>
        <w:t>碧血洗銀槍</w:t>
      </w:r>
      <w:r>
        <w:rPr>
          <w:sz w:val="32"/>
          <w:szCs w:val="32"/>
        </w:rPr>
        <w:t>txt</w:t>
      </w:r>
      <w:r>
        <w:rPr>
          <w:sz w:val="32"/>
          <w:szCs w:val="32"/>
        </w:rPr>
        <w:t>下载</w:t>
      </w:r>
      <w:r>
        <w:rPr>
          <w:sz w:val="32"/>
          <w:szCs w:val="32"/>
        </w:rPr>
        <w:t>&lt;/p&gt;&lt;p&gt;</w:t>
      </w:r>
      <w:r>
        <w:rPr>
          <w:sz w:val="32"/>
          <w:szCs w:val="32"/>
        </w:rPr>
        <w:t>对于那些渴望沉浸于这样的文学世界中的朋友来说，现在可以轻松获取这一经典作品。如果你想进一步了解这位英雄如何用自己的双手铲除邪恶，用“碧血”去清洁污染，用“银枪”去击退黑暗，那么现在就可以通过网络平台搜索关键词“碧血洗銀槍</w:t>
      </w:r>
      <w:r>
        <w:rPr>
          <w:sz w:val="32"/>
          <w:szCs w:val="32"/>
        </w:rPr>
        <w:t>txt</w:t>
      </w:r>
      <w:r>
        <w:rPr>
          <w:sz w:val="32"/>
          <w:szCs w:val="32"/>
        </w:rPr>
        <w:t>下载”，找到并下载相关文本文件来继续你的冒险旅程。这是一个完美结合历史与幻想、勇气与悲剧的地方，你准备好迎接挑战吗？</w:t>
      </w:r>
      <w:r>
        <w:rPr>
          <w:sz w:val="32"/>
          <w:szCs w:val="32"/>
        </w:rPr>
        <w:t>&lt;/p&gt;&lt;p&gt;</w:t>
      </w:r>
      <w:r>
        <w:rPr>
          <w:sz w:val="32"/>
          <w:szCs w:val="32"/>
        </w:rPr>
        <w:t>总结一下，《碱水消雪》的魅力并不仅仅在于它华丽绝伦的手法，而是在于它以一种细腻而敏锐的心灵捕捉到了人们内心最真实最脆弱的地方，无论是热烈激昂还是哀伤落寞，都能触动人心，让我们在阅读时感到自己仿佛置身江湖之中，与众多英雄共享风雨，是不是很令人向往呢？</w:t>
      </w:r>
      <w:r>
        <w:rPr>
          <w:sz w:val="32"/>
          <w:szCs w:val="32"/>
        </w:rPr>
        <w:t>&lt;/p&gt;&lt;p&gt;&lt;a href = "/doc/503556-</w:t>
      </w:r>
      <w:r>
        <w:rPr>
          <w:sz w:val="32"/>
          <w:szCs w:val="32"/>
        </w:rPr>
        <w:t>碧血洗银枪揭秘古典武侠小说中的英雄传奇</w:t>
      </w:r>
      <w:r>
        <w:rPr>
          <w:sz w:val="32"/>
          <w:szCs w:val="32"/>
        </w:rPr>
        <w:t>.doc" rel="alternate" download="503556-</w:t>
      </w:r>
      <w:r>
        <w:rPr>
          <w:sz w:val="32"/>
          <w:szCs w:val="32"/>
        </w:rPr>
        <w:t>碧血洗银枪揭秘古典武侠小说中的英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