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霸竹马太偏执</w:t>
      </w:r>
      <w:r>
        <w:rPr>
          <w:sz w:val="48"/>
          <w:szCs w:val="48"/>
        </w:rPr>
        <w:t>-</w:t>
      </w:r>
      <w:r>
        <w:rPr>
          <w:sz w:val="48"/>
          <w:szCs w:val="48"/>
        </w:rPr>
        <w:t>校园偶像的秘密学霸竹马背后的偏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园偶像的秘密：学霸竹马背后的偏执</w:t>
      </w:r>
      <w:r>
        <w:rPr>
          <w:sz w:val="32"/>
          <w:szCs w:val="32"/>
        </w:rPr>
        <w:t>&lt;/p&gt;&lt;p&gt;&lt;img src="/static-img/ptJVzvZxCHyMUu04kgYnikzqmBPVX4EVJnTJwlorv2K3Xl9UDFQ2DO24jANySLSN.png"&gt;&lt;/p&gt;&lt;p&gt;</w:t>
      </w:r>
      <w:r>
        <w:rPr>
          <w:sz w:val="32"/>
          <w:szCs w:val="32"/>
        </w:rPr>
        <w:t>在我们的心中，学霸总是那么完美无缺，无懈可击。他们不仅学习出色，还总能在各种活动中占据一席之地，仿佛他们的成功和优雅是由天生就有的。然而，当我们的目光从表面转向深层，我们发现，他们背后隐藏着的故事往往比外人想象的要复杂得多。</w:t>
      </w:r>
      <w:r>
        <w:rPr>
          <w:sz w:val="32"/>
          <w:szCs w:val="32"/>
        </w:rPr>
        <w:t>&lt;/p&gt;&lt;p&gt;</w:t>
      </w:r>
      <w:r>
        <w:rPr>
          <w:sz w:val="32"/>
          <w:szCs w:val="32"/>
        </w:rPr>
        <w:t>李明就是这样一个典型例子。他是一名高三学生，以其超群的成绩和无与伦比的聪明才智闻名全校。在同学们眼中，他简直就是个神话级人物。但其实，李明有着一个严重的问题——他对自己的要求极为严苛，对于任何可能影响自己目标的人或事都格外警惕。</w:t>
      </w:r>
      <w:r>
        <w:rPr>
          <w:sz w:val="32"/>
          <w:szCs w:val="32"/>
        </w:rPr>
        <w:t>&lt;/p&gt;&lt;p&gt;&lt;img src="/static-img/Hy74Q_ss7tuDcvcIcuUsLEzqmBPVX4EVJnTJwlorv2Lp00wsCVvzN2hZFvlB9zZhyH7OpUpCVNOb0CIa6KUewllm4B0AEjZ-qWRolWYyu2h22JrpwYx83Ngngv8pW1ywsuaz7Ac_Zw5ck6JzlfGp2IoO_WhrsTBRNO_RtaLzlNO-Tf3aH3lrhC2Duam0FVIU.png"&gt;&lt;/p&gt;&lt;p&gt;</w:t>
      </w:r>
      <w:r>
        <w:rPr>
          <w:sz w:val="32"/>
          <w:szCs w:val="32"/>
        </w:rPr>
        <w:t>有一次，在一次学校组织的大赛上，李明意外地输给了他的好友张伟。尽管这只是一个小小比赛，但对于追求完美无缺的李明来说，这几乎是一个晴天霹雳。他开始变得越来越孤立，不再参加集体活动，更不用说和别人交流了。这让他的朋友们感到困惑和担心，因为这个曾经热情洋溢、乐于助人的学霸怎么变成了如此偏执的人？</w:t>
      </w:r>
      <w:r>
        <w:rPr>
          <w:sz w:val="32"/>
          <w:szCs w:val="32"/>
        </w:rPr>
        <w:t>&lt;/p&gt;&lt;p&gt;</w:t>
      </w:r>
      <w:r>
        <w:rPr>
          <w:sz w:val="32"/>
          <w:szCs w:val="32"/>
        </w:rPr>
        <w:t>张伟意识到朋友被自己的过度竞争心理所压垮，便决定亲自找他谈心。他找到李明，将自己的观察和感受告诉了他：“我知道你现在很焦虑，但是这种状态会害掉你的，你需要学会放松。”最终，通过张伟的话语，以及其他朋友们共同努力，李明慢慢摆脱了那段偏执时期，从而重新找回了自己真实的一面。</w:t>
      </w:r>
      <w:r>
        <w:rPr>
          <w:sz w:val="32"/>
          <w:szCs w:val="32"/>
        </w:rPr>
        <w:t>&lt;/p&gt;&lt;p&gt;&lt;img src="/static-img/fSNPx-hyEOyXnh75u1wE8EzqmBPVX4EVJnTJwlorv2Lp00wsCVvzN2hZFvlB9zZhyH7OpUpCVNOb0CIa6KUewllm4B0AEjZ-qWRolWYyu2h22JrpwYx83Ngngv8pW1ywsuaz7Ac_Zw5ck6JzlfGp2IoO_WhrsTBRNO_RtaLzlNO-Tf3aH3lrhC2Duam0FVIU.png"&gt;&lt;/p&gt;&lt;p&gt;</w:t>
      </w:r>
      <w:r>
        <w:rPr>
          <w:sz w:val="32"/>
          <w:szCs w:val="32"/>
        </w:rPr>
        <w:t xml:space="preserve">类似这样的案例还有很多，比如王莉，她以出色的成绩成为了一名数学老师，而她的学生们却发现她对待每个题目的态度竟然如此严格。她甚至会因为一点点小失误就批评学生，让一些孩子因此产生恐惧感，对数学产生负面的情绪。这使得王莉不得不反思一下 </w:t>
      </w:r>
      <w:r>
        <w:rPr>
          <w:sz w:val="32"/>
          <w:szCs w:val="32"/>
        </w:rPr>
        <w:t xml:space="preserve">herself </w:t>
      </w:r>
      <w:r>
        <w:rPr>
          <w:sz w:val="32"/>
          <w:szCs w:val="32"/>
        </w:rPr>
        <w:t>的行为，并逐渐学会适应不同的教学风格，让课堂气氛更加轻松愉快。</w:t>
      </w:r>
      <w:r>
        <w:rPr>
          <w:sz w:val="32"/>
          <w:szCs w:val="32"/>
        </w:rPr>
        <w:t>&lt;/p&gt;&lt;p&gt;“</w:t>
      </w:r>
      <w:r>
        <w:rPr>
          <w:sz w:val="32"/>
          <w:szCs w:val="32"/>
        </w:rPr>
        <w:t>学霸竹马太偏执”这个现象，其实并不少见，它反映出了社会对成功者的期待以及个人内心对于完美标准不断追求的心理压力。只有当我们认识到了这一点，并勇敢地去改变这些弊端，我们才能真正拥抱真实生活中的成长与发展。</w:t>
      </w:r>
      <w:r>
        <w:rPr>
          <w:sz w:val="32"/>
          <w:szCs w:val="32"/>
        </w:rPr>
        <w:t>&lt;/p&gt;&lt;p&gt;&lt;img src="/static-img/wJNEinkLCYCXlEYFH-kcd0zqmBPVX4EVJnTJwlorv2Lp00wsCVvzN2hZFvlB9zZhyH7OpUpCVNOb0CIa6KUewllm4B0AEjZ-qWRolWYyu2h22JrpwYx83Ngngv8pW1ywsuaz7Ac_Zw5ck6JzlfGp2IoO_WhrsTBRNO_RtaLzlNO-Tf3aH3lrhC2Duam0FVIU.jpg"&gt;&lt;/p&gt;&lt;p&gt;</w:t>
      </w:r>
      <w:r>
        <w:rPr>
          <w:sz w:val="32"/>
          <w:szCs w:val="32"/>
        </w:rPr>
        <w:t>记住，每个人都是独一无二的，即使是那些看似完美无瑕的人也一样。不要让过分强调某种特质导致我们失去了生活中的乐趣，也不要让即便是最优秀的人无法得到真正幸福。如果你觉得自己正在走上这条路，那么请停下来，一定要听到身边人的声音，看看是否真的值得继续前行吧！</w:t>
      </w:r>
      <w:r>
        <w:rPr>
          <w:sz w:val="32"/>
          <w:szCs w:val="32"/>
        </w:rPr>
        <w:t>&lt;/p&gt;&lt;p&gt;&lt;a href = "/doc/503980-</w:t>
      </w:r>
      <w:r>
        <w:rPr>
          <w:sz w:val="32"/>
          <w:szCs w:val="32"/>
        </w:rPr>
        <w:t>学霸竹马太偏执</w:t>
      </w:r>
      <w:r>
        <w:rPr>
          <w:sz w:val="32"/>
          <w:szCs w:val="32"/>
        </w:rPr>
        <w:t>-</w:t>
      </w:r>
      <w:r>
        <w:rPr>
          <w:sz w:val="32"/>
          <w:szCs w:val="32"/>
        </w:rPr>
        <w:t>校园偶像的秘密学霸竹马背后的偏执</w:t>
      </w:r>
      <w:r>
        <w:rPr>
          <w:sz w:val="32"/>
          <w:szCs w:val="32"/>
        </w:rPr>
        <w:t>.doc" rel="alternate" download="503980-</w:t>
      </w:r>
      <w:r>
        <w:rPr>
          <w:sz w:val="32"/>
          <w:szCs w:val="32"/>
        </w:rPr>
        <w:t>学霸竹马太偏执</w:t>
      </w:r>
      <w:r>
        <w:rPr>
          <w:sz w:val="32"/>
          <w:szCs w:val="32"/>
        </w:rPr>
        <w:t>-</w:t>
      </w:r>
      <w:r>
        <w:rPr>
          <w:sz w:val="32"/>
          <w:szCs w:val="32"/>
        </w:rPr>
        <w:t>校园偶像的秘密学霸竹马背后的偏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