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那天被学长偷吃的小兔子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被学长偷吃的小兔子事件</w:t>
      </w:r>
      <w:r>
        <w:rPr>
          <w:sz w:val="32"/>
          <w:szCs w:val="32"/>
        </w:rPr>
        <w:t>&lt;/p&gt;&lt;p&gt;&lt;img src="/static-img/WLaDZR4MVYwB_VCKvxxxAvHxzpOnAdTegAz5fenw1DXlmsw2RC8euIazKeYCcXQl.jpg"&gt;&lt;/p&gt;&lt;p&gt;</w:t>
      </w:r>
      <w:r>
        <w:rPr>
          <w:sz w:val="32"/>
          <w:szCs w:val="32"/>
        </w:rPr>
        <w:t>记得那是一个阳光明媚的上午，学校里正值放假前最后一节课。我带着我的小兔子——它是兔毛色泽鲜亮，小巧可爱，还未完全长出耳朵——来到教室。兔子平时很乖巧，但这次却让我意外地经历了一场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座位上，小兔子躺在桌角，我就注意到有一只眼神诡异的眼睛盯着我们。那是一双熟悉的眼眸，是我们的班级学长张伟。他总是喜欢做些让人摸不着头脑的事情，而今天，他似乎对我的小兔子产生了兴趣。</w:t>
      </w:r>
      <w:r>
        <w:rPr>
          <w:sz w:val="32"/>
          <w:szCs w:val="32"/>
        </w:rPr>
        <w:t>&lt;/p&gt;&lt;p&gt;&lt;img src="/static-img/AI_r6nPCz_Yw7OP5kPfrLfHxzpOnAdTegAz5fenw1DUQELOpqe0WfZuJYhz7ZlWkS5o2shbuRBr_n21QdinTfVVU4h5PQo8wqEatAKltv7OsrPsvZp835IzDZTML8yNiobgEK3ZWrcXYX0FWevOMpOLsFpE4wnxPr1hvmABkwYg.jpg"&gt;&lt;/p&gt;&lt;p&gt;</w:t>
      </w:r>
      <w:r>
        <w:rPr>
          <w:sz w:val="32"/>
          <w:szCs w:val="32"/>
        </w:rPr>
        <w:t>第一节课结束后，老师宣布下课时间。这个时候，我通常会把小兔子放在书包里，但是今天因为没什么东西要拿，所以就忘了收拾好。我转身准备去找个地方坐坐，结果刚走几步，就听到背后传来了奇怪的声音：“哎呀，这不是你家那个小家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一看，那是我心爱的小兔子的尸体已经被扒开，它的毛茸茸的小身体露出了白色的肚皮。这一下，让我惊讶又愤怒！怎么可能有人这么残忍？但随即，我看到的是一个无助而羞涩的张伟，他正低头看着自己手中的“猎物”。</w:t>
      </w:r>
      <w:r>
        <w:rPr>
          <w:sz w:val="32"/>
          <w:szCs w:val="32"/>
        </w:rPr>
        <w:t>&lt;/p&gt;&lt;p&gt;&lt;img src="/static-img/SjAQ2bHEc4flu4IfBkikpPHxzpOnAdTegAz5fenw1DUQELOpqe0WfZuJYhz7ZlWkS5o2shbuRBr_n21QdinTfVVU4h5PQo8wqEatAKltv7OsrPsvZp835IzDZTML8yNiobgEK3ZWrcXYX0FWevOMpOLsFpE4wnxPr1hvmABkwYg.jpg"&gt;&lt;/p&gt;&lt;p&gt;</w:t>
      </w:r>
      <w:r>
        <w:rPr>
          <w:sz w:val="32"/>
          <w:szCs w:val="32"/>
        </w:rPr>
        <w:t>原来，在他偷窃的时候，被其他同学看见了，因此他不得不迅速将事情处理掉。尽管他的行为实在太过分，但我也能感受到他内心深处的一丝自责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涉，我们决定一起向老师报告此事，并请求她帮助解决这一误会。最终，我们都接受了惩罚，并保证以后不会再有类似的事情发生。而对于我的小朋友，它虽然去了另一个世界，但它留给我的还是无数美好的回忆，以及一种珍贵的人生教训：友谊和责任不可忽视，每个人都应该尊重并保护所有生命，无论它们多么微不足道。</w:t>
      </w:r>
      <w:r>
        <w:rPr>
          <w:sz w:val="32"/>
          <w:szCs w:val="32"/>
        </w:rPr>
        <w:t>&lt;/p&gt;&lt;p&gt;&lt;img src="/static-img/w9RovL6nKJ3-qfYpLnAjBfHxzpOnAdTegAz5fenw1DUQELOpqe0WfZuJYhz7ZlWkS5o2shbuRBr_n21QdinTfVVU4h5PQo8wqEatAKltv7OsrPsvZp835IzDZTML8yNiobgEK3ZWrcXYX0FWevOMpOLsFpE4wnxPr1hvmABkwYg.jpg"&gt;&lt;/p&gt;&lt;p&gt;&lt;a href = "/doc/504009-</w:t>
      </w:r>
      <w:r>
        <w:rPr>
          <w:sz w:val="32"/>
          <w:szCs w:val="32"/>
        </w:rPr>
        <w:t>学长上课吃我的小兔兔作文我那天被学长偷吃的小兔子事件</w:t>
      </w:r>
      <w:r>
        <w:rPr>
          <w:sz w:val="32"/>
          <w:szCs w:val="32"/>
        </w:rPr>
        <w:t>.doc" rel="alternate" download="504009-</w:t>
      </w:r>
      <w:r>
        <w:rPr>
          <w:sz w:val="32"/>
          <w:szCs w:val="32"/>
        </w:rPr>
        <w:t>学长上课吃我的小兔兔作文我那天被学长偷吃的小兔子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