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具箱爆炸孩子们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爆炸：孩子们的快乐与挑战</w:t>
      </w:r>
      <w:r>
        <w:rPr>
          <w:sz w:val="32"/>
          <w:szCs w:val="32"/>
        </w:rPr>
        <w:t>&lt;/p&gt;&lt;p&gt;&lt;img src="/static-img/rdCeAqNgLqMWWibHlk9fbKPeF_Vd6yJFBX-xXkowXI0-ZsBVnc_p_9JqYMJxHn7w.jpg"&gt;&lt;/p&gt;&lt;p&gt;</w:t>
      </w:r>
      <w:r>
        <w:rPr>
          <w:sz w:val="32"/>
          <w:szCs w:val="32"/>
        </w:rPr>
        <w:t>在一个平凡的家庭中，孩子们拥有的玩具数量逐渐增加，开始变得显而易见。他们的房间变成了一个充满色彩和噪音的地方，每个角落都隐藏着未知的小宝藏。父母看着这一切，心中既有欢喜也有忧虑。在这个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”时代，他们决定采取行动，让孩子们从中汲取乐趣，同时也要学会管理自己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家中的大男孩，他已经七岁了，但他的房间里却堆积着无数积木、塑料车辆和各种各样的图书。他每天都会收集新鲜的玩具，并将它们摆放在他精心设计的地图上。但随着时间的推移，小明开始发现，即使他再怎么努力整理，也无法让这些玩具不再占据空间。他意识到了问题所在，而这正是许多成长中的孩子面临的问题。</w:t>
      </w:r>
      <w:r>
        <w:rPr>
          <w:sz w:val="32"/>
          <w:szCs w:val="32"/>
        </w:rPr>
        <w:t>&lt;/p&gt;&lt;p&gt;&lt;img src="/static-img/49EEu5ImyVEPjzMD8kJ5-KPeF_Vd6yJFBX-xXkowXI0-ZsBVnc_p_9JqYMJxHn7w.jpg"&gt;&lt;/p&gt;&lt;p&gt;</w:t>
      </w:r>
      <w:r>
        <w:rPr>
          <w:sz w:val="32"/>
          <w:szCs w:val="32"/>
        </w:rPr>
        <w:t>为了解决这个问题，小明的妈妈提出了一个计划。她建议他们制作一段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斗视频”，来记录一下小明房间里的现状，以及他如何处理这些玩具。这不仅是一次家庭活动，更是一次教育性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小明首先展示了一张巨大的积木城堡，它几乎占据了一整个桌子的空间。接着，他拿出几百只小汽车，一起进行了一场宏大的赛车大会。在其他部分，小明还展示了他的书籍收藏，每本书都被精心分类储存。</w:t>
      </w:r>
      <w:r>
        <w:rPr>
          <w:sz w:val="32"/>
          <w:szCs w:val="32"/>
        </w:rPr>
        <w:t>&lt;/p&gt;&lt;p&gt;&lt;img src="/static-img/Ht6FJrrXyO7NgCk2B7dRH6PeF_Vd6yJFBX-xXkowXI0-ZsBVnc_p_9JqYMJxHn7w.jpg"&gt;&lt;/p&gt;&lt;p&gt;</w:t>
      </w:r>
      <w:r>
        <w:rPr>
          <w:sz w:val="32"/>
          <w:szCs w:val="32"/>
        </w:rPr>
        <w:t>然而，这些都是过去的事情。一段时间后，当新的游戏和工具加入到小明生活时，他必须重新评估自己的选择。他决定每隔几个月，就会清理一次自己最喜欢但不经常使用的一些物品，并把它们捐赠出去或者卖掉，以换取一些新东西或钱财。此举虽然带来了短期内失去一些喜爱之物，但它也教会了小明珍惜现在拥有的同时，不断地寻求变化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明学习到了如何控制欲望，以及如何有效地利用资源。而这背后的故事，也成为了家人之间交流的一个窗口，让大家一起分享彼此的心事和感受，从而更好地理解并支持彼此。对于那些同样面对“满意”的挑战的小朋友来说，这种经验可能会成为一种启示，让他们知道，在追求快乐与丰富生活时，还需要学会适度以及智慧地管理资源。</w:t>
      </w:r>
      <w:r>
        <w:rPr>
          <w:sz w:val="32"/>
          <w:szCs w:val="32"/>
        </w:rPr>
        <w:t>&lt;/p&gt;&lt;p&gt;&lt;img src="/static-img/07LP2H8CshjRaL4DH_v5WqPeF_Vd6yJFBX-xXkowXI0-ZsBVnc_p_9JqYMJxHn7w.jpg"&gt;&lt;/p&gt;&lt;p&gt;&lt;a href = "/doc/504162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箱爆炸孩子们的快乐与挑战</w:t>
      </w:r>
      <w:r>
        <w:rPr>
          <w:sz w:val="32"/>
          <w:szCs w:val="32"/>
        </w:rPr>
        <w:t>.doc" rel="alternate" download="504162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箱爆炸孩子们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