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学问渊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问渊源的秘密</w:t>
      </w:r>
      <w:r>
        <w:rPr>
          <w:sz w:val="32"/>
          <w:szCs w:val="32"/>
        </w:rPr>
        <w:t>&lt;/p&gt;&lt;p&gt;&lt;img src="/static-img/Qn_o6xw0bGtMSovmquyHrL395uXkTh1e1IpKNmZHwCR82TVdUfllKx8HwSNKEOui.jpg"&gt;&lt;/p&gt;&lt;p&gt;</w:t>
      </w:r>
      <w:r>
        <w:rPr>
          <w:sz w:val="32"/>
          <w:szCs w:val="32"/>
        </w:rPr>
        <w:t>在何处寻找知识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宁静的小村庄里，有一位名叫李教授的学者，他以深厚的文化底蕴和广博的知识著称。他的家中有一棵古老的大树，树干旁边矗立着一根粗糙却坚固的棍子，这是他父亲留下的遗物，而这根棍子似乎带有某种神秘力量。</w:t>
      </w:r>
      <w:r>
        <w:rPr>
          <w:sz w:val="32"/>
          <w:szCs w:val="32"/>
        </w:rPr>
        <w:t>&lt;/p&gt;&lt;p&gt;&lt;img src="/static-img/YBAxozT-95JfkWChpBfyM7395uXkTh1e1IpKNmZHwCR82TVdUfllKx8HwSNKEOui.jpg"&gt;&lt;/p&gt;&lt;p&gt;</w:t>
      </w:r>
      <w:r>
        <w:rPr>
          <w:sz w:val="32"/>
          <w:szCs w:val="32"/>
        </w:rPr>
        <w:t>棒下学问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教授便会坐在他的棍子根茎上写作。这不仅仅是一种习惯，更是一种对知识传承的敬畏与热爱。他总是在星光下，用手中的毛笔在灯笼下摇曳的小纸张上书写着各种各样的文字，从经典文学到哲学思想，从历史事件到科学发现，每一次落笔都仿佛是在接触到时间本身。</w:t>
      </w:r>
      <w:r>
        <w:rPr>
          <w:sz w:val="32"/>
          <w:szCs w:val="32"/>
        </w:rPr>
        <w:t>&lt;/p&gt;&lt;p&gt;&lt;img src="/static-img/tbKfGd1eVV_He_OvZisF9L395uXkTh1e1IpKNmZHwCR82TVdUfllKx8HwSNKEOui.jpg"&gt;&lt;/p&gt;&lt;p&gt;</w:t>
      </w:r>
      <w:r>
        <w:rPr>
          <w:sz w:val="32"/>
          <w:szCs w:val="32"/>
        </w:rPr>
        <w:t>书香飘逸于空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教授的一枝笔渐渐成为了这个小村庄的一个标志性符号。人们说，当你走进这个村庄，你就能听到远处传来的书声，如同一种仙气四溢的情境。在这样的氛围中，即使是最平凡的人也会感到心灵被激发，被引向更高尚的事业追求。</w:t>
      </w:r>
      <w:r>
        <w:rPr>
          <w:sz w:val="32"/>
          <w:szCs w:val="32"/>
        </w:rPr>
        <w:t>&lt;/p&gt;&lt;p&gt;&lt;img src="/static-img/aFca3zdPyMjuwgLAaRmu47395uXkTh1e1IpKNmZHwCR82TVdUfllKx8HwSNKEOui.jpg"&gt;&lt;/p&gt;&lt;p&gt;</w:t>
      </w:r>
      <w:r>
        <w:rPr>
          <w:sz w:val="32"/>
          <w:szCs w:val="32"/>
        </w:rPr>
        <w:t>知识之门永远敞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教授并没有将自己的世界限制在家庭和教室之内，他常常会邀请来访者坐在他的棍子根茎上，与他一起品味那份难得的情谊和智慧。无论是年轻学生还是已经退休的大师，都能够从这里获得启迪，无尽地探索未知领域。而这座大树似乎也有它自己的生命，它守护着这里所有人，不断吸收外界的声音与风雨，却始终保持着其坚韧不拔的心态。</w:t>
      </w:r>
      <w:r>
        <w:rPr>
          <w:sz w:val="32"/>
          <w:szCs w:val="32"/>
        </w:rPr>
        <w:t>&lt;/p&gt;&lt;p&gt;&lt;img src="/static-img/7p8ZYs7aCyuwPxA4krfGwr395uXkTh1e1IpKNmZHwCR82TVdUfllKx8HwSNKEOui.jpg"&gt;&lt;/p&gt;&lt;p&gt;</w:t>
      </w:r>
      <w:r>
        <w:rPr>
          <w:sz w:val="32"/>
          <w:szCs w:val="32"/>
        </w:rPr>
        <w:t>笔尖上的梦想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浓时，月光洒满了整个房间，那些曾经被翻阅过无数次、泛黄而厚重的手稿如同活生生的生命一样，在灯火辉映下闪耀。这一切，让那些坐在棍子的旁边的人们感受到了前所未有的精神震撼，他们开始思考：我们生活中的每一步，都是否隐藏着宝贵的人生经验？我们又该如何去挖掘这些经验，以此为动力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若棋局布好先后序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依然坐镇于这个角落，一支支笔记像星辰般璀璨夺目。一切都仿佛预定好了先后序列，就像一盘精心布局好的棋局，只要按照既定的规则行事，便能达到意想不到的地步。或许，我们真正需要做的是找到那个让自己不断前行的地方——正如坐在教授的棍子根茎上写那样，将个人的故事编织成一个又一个美丽篇章。而这一切，只因为有一把用心铭刻在木头里的笔，一股用血肉筑造而成的心房，以及那片天地间唯一不变、永恒存在的情感——学习，是我们的生命之旅。如果说还有什么比这更重要的话，那么，或许只有找到属于自己的“棍子”去续写自我传奇吧。</w:t>
      </w:r>
      <w:r>
        <w:rPr>
          <w:sz w:val="32"/>
          <w:szCs w:val="32"/>
        </w:rPr>
        <w:t>&lt;/p&gt;&lt;p&gt;&lt;a href = "/doc/504359-</w:t>
      </w:r>
      <w:r>
        <w:rPr>
          <w:sz w:val="32"/>
          <w:szCs w:val="32"/>
        </w:rPr>
        <w:t>坐在教授的棍子根茎上写学问渊源</w:t>
      </w:r>
      <w:r>
        <w:rPr>
          <w:sz w:val="32"/>
          <w:szCs w:val="32"/>
        </w:rPr>
        <w:t>.doc" rel="alternate" download="504359-</w:t>
      </w:r>
      <w:r>
        <w:rPr>
          <w:sz w:val="32"/>
          <w:szCs w:val="32"/>
        </w:rPr>
        <w:t>坐在教授的棍子根茎上写学问渊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