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秘密娱乐圈隐恋的真实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城市中，娱乐圈如同一片繁忙而又神秘的海洋。这里汇聚着众多明星，他们在舞台上闪耀着璀璨的光芒，却有时也会因为工作压力或是生活琐事而感到喘不过气来。在这个充满了竞争与欲望的地方，有些人选择用“隐恋”来掩饰他们真正的心意。</w:t>
      </w:r>
      <w:r>
        <w:rPr>
          <w:sz w:val="32"/>
          <w:szCs w:val="32"/>
        </w:rPr>
        <w:t>&lt;/p&gt;&lt;p&gt;&lt;img src="/static-img/svwAe6IfBEMLf96euAmIBh07jeK6Ax-Izry4CZrgjJyBT4jnyTUWL-WKcsIfiYuR.jpg"&gt;&lt;/p&gt;&lt;p&gt;</w:t>
      </w:r>
      <w:r>
        <w:rPr>
          <w:sz w:val="32"/>
          <w:szCs w:val="32"/>
        </w:rPr>
        <w:t>隐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中的隐婚现象并不鲜见，这种安排往往出于对个人职业生涯发展的考虑。一旦公开恋情可能会影响到合作伙伴或者粉丝群体对于艺人的看法，从而影响到演艺事业。但也有不少人选择将爱情和工作相结合，比如有一对夫妇，他们是在拍摄同一部剧集时相遇并产生感情，最终决定公开恋情，证明了爱情可以跨越职场界限。</w:t>
      </w:r>
      <w:r>
        <w:rPr>
          <w:sz w:val="32"/>
          <w:szCs w:val="32"/>
        </w:rPr>
        <w:t>&lt;/p&gt;&lt;p&gt;&lt;img src="/static-img/iPYgEiPA-byj1RMM14UL0x07jeK6Ax-Izry4CZrgjJyQV0C6Cd4glQmLgZmR0OYpECS4BwymE9EMtdwImPqyYQgo08vFUM0XMCBvSdk3_ALs5T84f0cd9BzzBLwY0liOlErKiV0ctX0YCaTaKf7Eh1ZVz-zV6Moh2rLVBUfuFVybdtSWIgd7U0_Zq2J7x3EYu1uSQSEgK7KXgV5lTDcOfA.jpg"&gt;&lt;/p&gt;&lt;p&gt;</w:t>
      </w:r>
      <w:r>
        <w:rPr>
          <w:sz w:val="32"/>
          <w:szCs w:val="32"/>
        </w:rPr>
        <w:t>明星们如何维持私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隐私，一些明星会采用各种手段来维护他们的情感关系。比如通过第三方代理接待媒体询问、使用虚拟账号进行交流，或是在社交平台上巧妙地隐藏线索，以免引起公众关注。这其中，也有人利用技术手段，如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工具，在网络上的行踪更加难以被追踪。</w:t>
      </w:r>
      <w:r>
        <w:rPr>
          <w:sz w:val="32"/>
          <w:szCs w:val="32"/>
        </w:rPr>
        <w:t>&lt;/p&gt;&lt;p&gt;&lt;img src="/static-img/pK96VzTmD4RQ-uzW7-aKOh07jeK6Ax-Izry4CZrgjJyQV0C6Cd4glQmLgZmR0OYpECS4BwymE9EMtdwImPqyYQgo08vFUM0XMCBvSdk3_ALs5T84f0cd9BzzBLwY0liOlErKiV0ctX0YCaTaKf7Eh1ZVz-zV6Moh2rLVBUfuFVybdtSWIgd7U0_Zq2J7x3EYu1uSQSEgK7KXgV5lTDcOfA.jpg"&gt;&lt;/p&gt;&lt;p&gt;</w:t>
      </w:r>
      <w:r>
        <w:rPr>
          <w:sz w:val="32"/>
          <w:szCs w:val="32"/>
        </w:rPr>
        <w:t>影响粉丝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位明星终于勇敢地公开了他们的情感，不仅自己受到了支持和祝福，还常常能看到粉丝们之间关于此事的热烈讨论。然而，有时候这也可能引起一些负面反应，比如部分粉丝由于无法接受所谓“抛弃”的行为，而表现出失望甚至愤怒的情绪。而那些一直暗中支持但未曾得到回应的人，也许会觉得自己被忽视或遗忘。</w:t>
      </w:r>
      <w:r>
        <w:rPr>
          <w:sz w:val="32"/>
          <w:szCs w:val="32"/>
        </w:rPr>
        <w:t>&lt;/p&gt;&lt;p&gt;&lt;img src="/static-img/xPtf5b7Kox36-5h8mHTErB07jeK6Ax-Izry4CZrgjJyQV0C6Cd4glQmLgZmR0OYpECS4BwymE9EMtdwImPqyYQgo08vFUM0XMCBvSdk3_ALs5T84f0cd9BzzBLwY0liOlErKiV0ctX0YCaTaKf7Eh1ZVz-zV6Moh2rLVBUfuFVybdtSWIgd7U0_Zq2J7x3EYu1uSQSEgK7KXgV5lTDcOfA.jpg"&gt;&lt;/p&gt;&lt;p&gt;</w:t>
      </w:r>
      <w:r>
        <w:rPr>
          <w:sz w:val="32"/>
          <w:szCs w:val="32"/>
        </w:rPr>
        <w:t>媒体如何报道这些消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新闻通常是社会大众最为关注的一环，对于任何一个新兴的话题都会迅速展开深入调查。如果是一名知名演员突然宣布结婚，那么这一消息很快就会成为头条新闻。随后，记者们就开始挖掘相关细节，比如两人是如何认识、是否有共同好友，以及这样的举动对其未来的事业有何影响等等。</w:t>
      </w:r>
      <w:r>
        <w:rPr>
          <w:sz w:val="32"/>
          <w:szCs w:val="32"/>
        </w:rPr>
        <w:t>&lt;/p&gt;&lt;p&gt;&lt;img src="/static-img/3bqmtv2y1nA2ArIQ41DVyB07jeK6Ax-Izry4CZrgjJyQV0C6Cd4glQmLgZmR0OYpECS4BwymE9EMtdwImPqyYQgo08vFUM0XMCBvSdk3_ALs5T84f0cd9BzzBLwY0liOlErKiV0ctX0YCaTaKf7Eh1ZVz-zV6Moh2rLVBUfuFVybdtSWIgd7U0_Zq2J7x3EYu1uSQSEgK7KXgV5lTDcOfA.jpg"&gt;&lt;/p&gt;&lt;p&gt;</w:t>
      </w:r>
      <w:r>
        <w:rPr>
          <w:sz w:val="32"/>
          <w:szCs w:val="32"/>
        </w:rPr>
        <w:t>隐恋背后的心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分析，这样的行为反映出了个人的内心世界以及对外界压力的适应能力。当一个人处于高强度环境下，即便是需要保留一定程度自由性的工作，也可能因害怕承担额外责任而选择封存自己的感情。此外，有些人更倾向于控制自己的私生活，因为他们相信这样可以减少不必要的干扰，并保持最佳状态去处理工作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价值观与现代生活方式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坚守传统家庭观念的人来说，娱乐圈中的这种现象无疑是一个挑战性话题。在过去，“隐婚”几乎是不言自明的事情，但现在随着社会开放和人们思想观念转变，这种做法已经受到了一定程度上的质疑和批评。不少年轻人认为，每个人都应该享有追求幸福和表达自我的一天，而不是被沉重的职业压力所束缚。不过，同时也存在许多年轻女性因为追求梦想而放弃了家庭 婚姻计划，她们希望能够平衡两者，但实际操作起来却十分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一种情况，都反映出了我们这个时代复杂多元化的问题——爱情、职业、社会形象等各方面都是紧密相连且互相牵制的一个整体，我们每个人都在不断寻找那份属于自己的平衡点。在这个过程中，“娱乐圈隐恋”的话题成为了我们思考这些问题的一个窗口，让我们一起探索那个充满可能性但又带有风险的大舞台上，每个人的真实心意究竟藏匿得多么深？</w:t>
      </w:r>
      <w:r>
        <w:rPr>
          <w:sz w:val="32"/>
          <w:szCs w:val="32"/>
        </w:rPr>
        <w:t>&lt;/p&gt;&lt;p&gt;&lt;a href = "/doc/504491-</w:t>
      </w:r>
      <w:r>
        <w:rPr>
          <w:sz w:val="32"/>
          <w:szCs w:val="32"/>
        </w:rPr>
        <w:t>星光下的秘密娱乐圈隐恋的真实面目</w:t>
      </w:r>
      <w:r>
        <w:rPr>
          <w:sz w:val="32"/>
          <w:szCs w:val="32"/>
        </w:rPr>
        <w:t>.doc" rel="alternate" download="504491-</w:t>
      </w:r>
      <w:r>
        <w:rPr>
          <w:sz w:val="32"/>
          <w:szCs w:val="32"/>
        </w:rPr>
        <w:t>星光下的秘密娱乐圈隐恋的真实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