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别让我忙到连吃饭都忘了我的写作业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我忙到连吃饭都忘了：我的写作业日常</w:t>
      </w:r>
      <w:r>
        <w:rPr>
          <w:sz w:val="32"/>
          <w:szCs w:val="32"/>
        </w:rPr>
        <w:t>&lt;/p&gt;&lt;p&gt;&lt;img src="/static-img/WPa5BPJdc87HQ7PxszgcBb395uXkTh1e1IpKNmZHwCR82TVdUfllKx8HwSNKEOui.jpg"&gt;&lt;/p&gt;&lt;p&gt;</w:t>
      </w:r>
      <w:r>
        <w:rPr>
          <w:sz w:val="32"/>
          <w:szCs w:val="32"/>
        </w:rPr>
        <w:t>记得初中时，每当周末或放假的夜晚，我总是会收到一条熟悉的短信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。”这句话背后的含义，既充满了紧迫感，也透露着无奈和幽默。它不仅是对身边朋友的一种调侃，更是我对自己生活状态的一种自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虽然已经不是那个年纪，但这种场景依旧存在，只不过换成了更为现代化的方式。我坐在电脑前，一屏幕闪烁着各种学科知识点，那些曾经让人头疼、现在却又熟悉如故的数学公式和化学方程式，它们仿佛成为了我的老朋友。</w:t>
      </w:r>
      <w:r>
        <w:rPr>
          <w:sz w:val="32"/>
          <w:szCs w:val="32"/>
        </w:rPr>
        <w:t>&lt;/p&gt;&lt;p&gt;&lt;img src="/static-img/_ilonfTzv7NcgKr6ovpoDr395uXkTh1e1IpKNmZHwCR82TVdUfllKx8HwSNKEOui.png"&gt;&lt;/p&gt;&lt;p&gt;</w:t>
      </w:r>
      <w:r>
        <w:rPr>
          <w:sz w:val="32"/>
          <w:szCs w:val="32"/>
        </w:rPr>
        <w:t>有时候，当我深陷其中，不知不觉间就忽略了时间，直到手机上跳出了一条通知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你在写作业文视频。”这个提醒，让我意识到了自己的迷失。我抬起头，看向窗外，天色已晚，而家里的人们也开始准备就寝。突然之间，我感到一种莫名其妙的情绪——既是疲惫，又带有一丝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的，但面对学习压力，这种感觉似乎是一致的话题。即使是在这个快节奏、高科技发展时代，我们仍然需要那些简单而直接的小提示来提醒自己，不要忘记休息，不要忘记生活。在忙碌与努力之余，也要学会给自己一些喘息的空间，让心灵得到适当地放松。</w:t>
      </w:r>
      <w:r>
        <w:rPr>
          <w:sz w:val="32"/>
          <w:szCs w:val="32"/>
        </w:rPr>
        <w:t>&lt;/p&gt;&lt;p&gt;&lt;img src="/static-img/mc2YQIBAy9n1e7byUgE1wL395uXkTh1e1IpKNmZHwCR82TVdUfllKx8HwSNKEOui.png"&gt;&lt;/p&gt;&lt;p&gt;</w:t>
      </w:r>
      <w:r>
        <w:rPr>
          <w:sz w:val="32"/>
          <w:szCs w:val="32"/>
        </w:rPr>
        <w:t>所以，当你看到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了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写作业文视频”，不要只看笑话那一面，而应该从中找到我们共同的心声——一个希望能够平衡好工作与休闲，为将来的梦想奋斗，同时享受当下的美好。</w:t>
      </w:r>
      <w:r>
        <w:rPr>
          <w:sz w:val="32"/>
          <w:szCs w:val="32"/>
        </w:rPr>
        <w:t>&lt;/p&gt;&lt;p&gt;&lt;a href = "/doc/504604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别让我忙到连吃饭都忘了我的写作业日常</w:t>
      </w:r>
      <w:r>
        <w:rPr>
          <w:sz w:val="32"/>
          <w:szCs w:val="32"/>
        </w:rPr>
        <w:t>.doc" rel="alternate" download="504604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别让我忙到连吃饭都忘了我的写作业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