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超人警探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清晨，警局内的电话响起，一位年轻而英俊的警察张警官迅速接听，听到的是紧急呼救的声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张警官，我是小明，我被困在火车上！火车快要到达终点站了，请你来救我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的声音充满恐惧和绝望。张警官的心跳加速，他立即意识到这是一个紧急情况。他迅速地向指挥中心报告了情况，并要求派出消防队和医生赶往现场。</w:t>
      </w:r>
      <w:r>
        <w:rPr>
          <w:sz w:val="32"/>
          <w:szCs w:val="32"/>
        </w:rPr>
        <w:t>&lt;/p&gt;&lt;p&gt;&lt;img src="/static-img/5SVnO4wRiB1-0Z2FYE14-qPeF_Vd6yJFBX-xXkowXI0-ZsBVnc_p_9JqYMJxHn7w.jpg"&gt;&lt;/p&gt;&lt;p&gt;</w:t>
      </w:r>
      <w:r>
        <w:rPr>
          <w:sz w:val="32"/>
          <w:szCs w:val="32"/>
        </w:rPr>
        <w:t>突袭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知道时间宝贵，每一秒都可能决定生死。他立刻冲出了警察局，驾驶着自己的汽车疾驰至火车站。在他的脑海中，他已经画出了每个可能的路线，从各个角度分析最佳速度最短时间抵达目的地。他计算得出，如果一切顺利，最多需要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才能到达现场。</w:t>
      </w:r>
      <w:r>
        <w:rPr>
          <w:sz w:val="32"/>
          <w:szCs w:val="32"/>
        </w:rPr>
        <w:t>&lt;/p&gt;&lt;p&gt;&lt;img src="/static-img/kqfKoSgBbLfaOMKt-ud1waPeF_Vd6yJFBX-xXkowXI0-ZsBVnc_p_9JqYMJxHn7w.png"&gt;&lt;/p&gt;&lt;p&gt;</w:t>
      </w:r>
      <w:r>
        <w:rPr>
          <w:sz w:val="32"/>
          <w:szCs w:val="32"/>
        </w:rPr>
        <w:t>计时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开着汽车穿梭在交通拥堵的人群之中时，他的心里不停地重复着这个数字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这是一个既精准又简洁的目标，让他保持冷静，也让他感受到压力。每一次加油、每一次减速，都像是对这段时间的一次挑战。而就在这过程中，所有其他的事情似乎都变得不重要，只有这一刻、这一分钟，是最关键的时候。</w:t>
      </w:r>
      <w:r>
        <w:rPr>
          <w:sz w:val="32"/>
          <w:szCs w:val="32"/>
        </w:rPr>
        <w:t>&lt;/p&gt;&lt;p&gt;&lt;img src="/static-img/k-u3l7MALPvW9R_C4hE7xqPeF_Vd6yJFBX-xXkowXI0-ZsBVnc_p_9JqYMJxHn7w.jpg"&gt;&lt;/p&gt;&lt;p&gt;</w:t>
      </w:r>
      <w:r>
        <w:rPr>
          <w:sz w:val="32"/>
          <w:szCs w:val="32"/>
        </w:rPr>
        <w:t>解锁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越来越近，张警官可以听到远处传来的喇叭声和人群中的喧嚣声。他的心跳也随之加快，但他并没有放慢脚步，而是继续以惊人的速度前进。当计时器显示仅剩下最后几秒钟时，他看到了一道通往火车站入口的小径，这条小径虽然狭窄但比正常道路更直接，更能节省时间。</w:t>
      </w:r>
      <w:r>
        <w:rPr>
          <w:sz w:val="32"/>
          <w:szCs w:val="32"/>
        </w:rPr>
        <w:t>&lt;/p&gt;&lt;p&gt;&lt;img src="/static-img/Gk5evBgeeQgBhja8vP3F56PeF_Vd6yJFBX-xXkowXI0-ZsBVnc_p_9JqYMJxHn7w.jpg"&gt;&lt;/p&gt;&lt;p&gt;</w:t>
      </w:r>
      <w:r>
        <w:rPr>
          <w:sz w:val="32"/>
          <w:szCs w:val="32"/>
        </w:rPr>
        <w:t>救赎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刻，一切似乎都还未结束。但就在此刻，那辆高铁缓缓停稳于轨道边缘，小明无助的手伸出窗外寻找希望。在这个瞬间，无数眼泪同时落下，而那是一种释然。一位消防员及时将小明安全拉入逃生口，然后由张警官亲手把他们送到了安全的地方。这一切发生得如此神奇，以至于旁观者们纷纷称赞，这场营救仿佛是在超现实世界中展开的一场戏剧性表演，其中包括了惊险刺激、紧迫无比的情节发展，以及英雄主义精神的体现。</w:t>
      </w:r>
      <w:r>
        <w:rPr>
          <w:sz w:val="32"/>
          <w:szCs w:val="32"/>
        </w:rPr>
        <w:t>&lt;/p&gt;&lt;p&gt;&lt;img src="/static-img/Mlg4KsCa2Sq_4VAZUJSVJKPeF_Vd6yJFBX-xXkowXI0-ZsBVnc_p_9JqYMJxHn7w.jpg"&gt;&lt;/p&gt;&lt;p&gt;</w:t>
      </w:r>
      <w:r>
        <w:rPr>
          <w:sz w:val="32"/>
          <w:szCs w:val="32"/>
        </w:rPr>
        <w:t>总结：《追逐生命——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件事情看，我们能够深刻理解，在危机面前的勇气和智慧，可以创造奇迹。而对于像张这样的警察来说，他们所承担的是一种责任，同时也是他们成长为真正英雄的一部分。在那个寒冷而又紧迫的冬日早晨，他们用行动证明了什么是真正的人类价值，即使只需要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就能改变命运。</w:t>
      </w:r>
      <w:r>
        <w:rPr>
          <w:sz w:val="32"/>
          <w:szCs w:val="32"/>
        </w:rPr>
        <w:t>&lt;/p&gt;&lt;p&gt;&lt;a href = "/doc/50467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超人警探的逆袭传奇</w:t>
      </w:r>
      <w:r>
        <w:rPr>
          <w:sz w:val="32"/>
          <w:szCs w:val="32"/>
        </w:rPr>
        <w:t>.doc" rel="alternate" download="50467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超人警探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