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满足的舒适与快乐揭秘公交车上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满足的舒适与快乐：揭秘公交车上的私密时刻</w:t>
      </w:r>
      <w:r>
        <w:rPr>
          <w:sz w:val="32"/>
          <w:szCs w:val="32"/>
        </w:rPr>
        <w:t>&lt;/p&gt;&lt;p&gt;&lt;img src="/static-img/lY306Jm2SDk8im1-eyVysr395uXkTh1e1IpKNmZHwCR82TVdUfllKx8HwSNKEOui.jpg"&gt;&lt;/p&gt;&lt;p&gt;</w:t>
      </w:r>
      <w:r>
        <w:rPr>
          <w:sz w:val="32"/>
          <w:szCs w:val="32"/>
        </w:rPr>
        <w:t>公交车上隐蔽的爱情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一种公共交通工具，它承载着城市居民日常出行的需求。然而，在繁忙的人群中，人们有时候会发现一些不为人知的小角落，这些地方似乎比其他任何地方都要更加私密。这里，我们可以看到一对情侣紧紧拥抱在一起，他们眼神中的幸福和满足让人不由自主地想起“我被公满足舒服爽视频”中的画面。</w:t>
      </w:r>
      <w:r>
        <w:rPr>
          <w:sz w:val="32"/>
          <w:szCs w:val="32"/>
        </w:rPr>
        <w:t>&lt;/p&gt;&lt;p&gt;&lt;img src="/static-img/jII7iMSoPdLzveZjgvVbUr395uXkTh1e1IpKNmZHwCR82TVdUfllKx8HwSNKEOui.jpg"&gt;&lt;/p&gt;&lt;p&gt;</w:t>
      </w:r>
      <w:r>
        <w:rPr>
          <w:sz w:val="32"/>
          <w:szCs w:val="32"/>
        </w:rPr>
        <w:t>乘客间的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乘客坐下后，不经意间触碰到旁边座位上的另一位乘客，那一瞬间传递出的微妙感觉，就像是心灵之间的一种沟通。在这个过程中，每个人都能感受到彼此身体接触带来的舒适感，这种体验在电影和电视剧中也经常被描述，但现实生活中的这种细腻互动却是如此真切。</w:t>
      </w:r>
      <w:r>
        <w:rPr>
          <w:sz w:val="32"/>
          <w:szCs w:val="32"/>
        </w:rPr>
        <w:t>&lt;/p&gt;&lt;p&gt;&lt;img src="/static-img/JJhEF_8g6SKP2puKY7HpOb395uXkTh1e1IpKNmZHwCR82TVdUfllKx8HwSNKEOui.jpg"&gt;&lt;/p&gt;&lt;p&gt;</w:t>
      </w:r>
      <w:r>
        <w:rPr>
          <w:sz w:val="32"/>
          <w:szCs w:val="32"/>
        </w:rPr>
        <w:t>温暖的手指滑过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季，一双温暖的手指轻巧地滑过另一人的皮肤，仿佛整个世界都静止了，只剩下这份温柔而又深刻的情感交流。这类似于“我被公满足舒服爽视频”里那种沉浸式体验，让人感到既放松又充实。</w:t>
      </w:r>
      <w:r>
        <w:rPr>
          <w:sz w:val="32"/>
          <w:szCs w:val="32"/>
        </w:rPr>
        <w:t>&lt;/p&gt;&lt;p&gt;&lt;img src="/static-img/kUMfGoIecnzw5FuSn-nMGr395uXkTh1e1IpKNmZHwCR82TVdUfllKx8HwSNKEOui.png"&gt;&lt;/p&gt;&lt;p&gt;</w:t>
      </w:r>
      <w:r>
        <w:rPr>
          <w:sz w:val="32"/>
          <w:szCs w:val="32"/>
        </w:rPr>
        <w:t>隐秘空间里的亲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个人开始熟悉对方时，他们可能会寻找更多机会来表达自己的感情。他们可能会找到一个空闲的地方，或者利用小插曲，比如站台换乘或是停靠点等机会，以一种更为亲昵和自然的方式进行接触。</w:t>
      </w:r>
      <w:r>
        <w:rPr>
          <w:sz w:val="32"/>
          <w:szCs w:val="32"/>
        </w:rPr>
        <w:t>&lt;/p&gt;&lt;p&gt;&lt;img src="/static-img/6xr1Oc1tUigBYRbCAtDJSb395uXkTh1e1IpKNmZHwCR82TVdUfllKx8HwSNKEOui.jpg"&gt;&lt;/p&gt;&lt;p&gt;</w:t>
      </w:r>
      <w:r>
        <w:rPr>
          <w:sz w:val="32"/>
          <w:szCs w:val="32"/>
        </w:rPr>
        <w:t>低语的话语带来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关系逐渐加深，他们之间的话语从简单的小</w:t>
      </w:r>
      <w:r>
        <w:rPr>
          <w:sz w:val="32"/>
          <w:szCs w:val="32"/>
        </w:rPr>
        <w:t>talk</w:t>
      </w:r>
      <w:r>
        <w:rPr>
          <w:sz w:val="32"/>
          <w:szCs w:val="32"/>
        </w:rPr>
        <w:t>转变成更加贴近的心事分享。当他们低声谈论彼此的事物时，那种悄然传递的情感总是能够激起内心深处某种共鸣，让每一次呼吸都变得充满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结束，都意味着新的旅程即将开始。在记忆中，我们回顾那些特殊的时刻，以及它们如何影响了我们的生活。而对于未来，无论是在再次搭乘同一辆公交车还是其他形式的地球旅行，我们都会怀念那些曾经发生、未曾言说的故事，以及它们给予我们的那份特别的情愫。</w:t>
      </w:r>
      <w:r>
        <w:rPr>
          <w:sz w:val="32"/>
          <w:szCs w:val="32"/>
        </w:rPr>
        <w:t>&lt;/p&gt;&lt;p&gt;&lt;a href = "/doc/505196-</w:t>
      </w:r>
      <w:r>
        <w:rPr>
          <w:sz w:val="32"/>
          <w:szCs w:val="32"/>
        </w:rPr>
        <w:t>被满足的舒适与快乐揭秘公交车上的私密时刻</w:t>
      </w:r>
      <w:r>
        <w:rPr>
          <w:sz w:val="32"/>
          <w:szCs w:val="32"/>
        </w:rPr>
        <w:t>.doc" rel="alternate" download="505196-</w:t>
      </w:r>
      <w:r>
        <w:rPr>
          <w:sz w:val="32"/>
          <w:szCs w:val="32"/>
        </w:rPr>
        <w:t>被满足的舒适与快乐揭秘公交车上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