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帝之巅穿越后宫的异世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女帝”的传奇人物，她以智慧和勇气闻名遐迩。在她统治的年代，天下太平，百姓安居乐业。然而，在她的故事之外，还隐藏着一段未曾被揭开的篇章——那就是关于她的同人世界。</w:t>
      </w:r>
      <w:r>
        <w:rPr>
          <w:sz w:val="32"/>
          <w:szCs w:val="32"/>
        </w:rPr>
        <w:t>&lt;/p&gt;&lt;p&gt;&lt;img src="/static-img/1TDzZtojeqx4exAVoHGgRicu77BOQaw19h3GvZhwv9JEsHShkNprCvyPgIK0VibC.jpg"&gt;&lt;/p&gt;&lt;p&gt;</w:t>
      </w:r>
      <w:r>
        <w:rPr>
          <w:sz w:val="32"/>
          <w:szCs w:val="32"/>
        </w:rPr>
        <w:t>异世策略</w:t>
      </w:r>
      <w:r>
        <w:rPr>
          <w:sz w:val="32"/>
          <w:szCs w:val="32"/>
        </w:rPr>
        <w:t>&lt;/p&gt;&lt;p&gt;</w:t>
      </w:r>
      <w:r>
        <w:rPr>
          <w:sz w:val="32"/>
          <w:szCs w:val="32"/>
        </w:rPr>
        <w:t>在这个同人世界里，女帝并非单独一人，而是多个不同的形象，每个人物都拥有自己的故事和背景。有的女帝是冷酷无情，一言九鼎；有的则温婉贤淑，深受民心。每一个版本的女帝，都有着各自独特的魅力，让读者无法捉摸其中奥秘。</w:t>
      </w:r>
      <w:r>
        <w:rPr>
          <w:sz w:val="32"/>
          <w:szCs w:val="32"/>
        </w:rPr>
        <w:t>&lt;/p&gt;&lt;p&gt;&lt;img src="/static-img/GI5tU2k5yQbqEPRq8xLTOicu77BOQaw19h3GvZhwv9ILA7vYDOIA67ShA--YPb9UF_Z5hDM-VkKqZO3Li1nSitMZBQDGHSy5r42SPvLVgpHYY21aeAZtXda89sorgY18C4KJjduzSqfoPtmojKUkJUW_pn6f5SDPRJozMNc0J0Q.jpg"&gt;&lt;/p&gt;&lt;p&gt;</w:t>
      </w:r>
      <w:r>
        <w:rPr>
          <w:sz w:val="32"/>
          <w:szCs w:val="32"/>
        </w:rPr>
        <w:t>穿越后宫</w:t>
      </w:r>
      <w:r>
        <w:rPr>
          <w:sz w:val="32"/>
          <w:szCs w:val="32"/>
        </w:rPr>
        <w:t>&lt;/p&gt;&lt;p&gt;</w:t>
      </w:r>
      <w:r>
        <w:rPr>
          <w:sz w:val="32"/>
          <w:szCs w:val="32"/>
        </w:rPr>
        <w:t>在某个版本中，我们看到了一位穿越到后宫的小女子。她发现自己身处于一个完全陌生的环境，不仅语言、风俗习惯与她大相径庭，而且还必须面对那些眼中的敌手——其他妃子们。在这样的背景下，小女子必须运用自己的智慧和勇气，以小博大，从而赢得了女帝的信任，最终成为了最重要的人之一。</w:t>
      </w:r>
      <w:r>
        <w:rPr>
          <w:sz w:val="32"/>
          <w:szCs w:val="32"/>
        </w:rPr>
        <w:t>&lt;/p&gt;&lt;p&gt;&lt;img src="/static-img/TK-zwjtXnVo1ZbyZGTUBbycu77BOQaw19h3GvZhwv9ILA7vYDOIA67ShA--YPb9UF_Z5hDM-VkKqZO3Li1nSitMZBQDGHSy5r42SPvLVgpHYY21aeAZtXda89sorgY18C4KJjduzSqfoPtmojKUkJUW_pn6f5SDPRJozMNc0J0Q.jpg"&gt;&lt;/p&gt;&lt;p&gt;</w:t>
      </w:r>
      <w:r>
        <w:rPr>
          <w:sz w:val="32"/>
          <w:szCs w:val="32"/>
        </w:rPr>
        <w:t>逆袭之路</w:t>
      </w:r>
      <w:r>
        <w:rPr>
          <w:sz w:val="32"/>
          <w:szCs w:val="32"/>
        </w:rPr>
        <w:t>&lt;/p&gt;&lt;p&gt;</w:t>
      </w:r>
      <w:r>
        <w:rPr>
          <w:sz w:val="32"/>
          <w:szCs w:val="32"/>
        </w:rPr>
        <w:t>另一种情节描绘的是一位普通贵族小姐，她因一次意外而成为了一夜之间掌控国家命运的人物。她利用这一机会，无视传统规矩，与权谋斗争，最终登上江山。这不仅是一场政治斗争，更是一次内心深处价值观念的大变革，使得原本柔弱如花的手指逐渐握紧了权力的枢纽。</w:t>
      </w:r>
      <w:r>
        <w:rPr>
          <w:sz w:val="32"/>
          <w:szCs w:val="32"/>
        </w:rPr>
        <w:t>&lt;/p&gt;&lt;p&gt;&lt;img src="/static-img/aLPFB5IuoPmnfOvx4jFnfycu77BOQaw19h3GvZhwv9ILA7vYDOIA67ShA--YPb9UF_Z5hDM-VkKqZO3Li1nSitMZBQDGHSy5r42SPvLVgpHYY21aeAZtXda89sorgY18C4KJjduzSqfoPtmojKUkJUW_pn6f5SDPRJozMNc0J0Q.jpg"&gt;&lt;/p&gt;&lt;p&gt;</w:t>
      </w:r>
      <w:r>
        <w:rPr>
          <w:sz w:val="32"/>
          <w:szCs w:val="32"/>
        </w:rPr>
        <w:t>梦幻交汇</w:t>
      </w:r>
      <w:r>
        <w:rPr>
          <w:sz w:val="32"/>
          <w:szCs w:val="32"/>
        </w:rPr>
        <w:t>&lt;/p&gt;&lt;p&gt;</w:t>
      </w:r>
      <w:r>
        <w:rPr>
          <w:sz w:val="32"/>
          <w:szCs w:val="32"/>
        </w:rPr>
        <w:t>还有些故事，则将不同的历史时期融合在一起，比如唐朝、宋朝等，这种跨时代的情景让人感到既奇妙又不可思议。不同时间点上的英雄豪杰们如何因为某种缘分或偶然相遇，又或者共同抗击外敌？这种跨越千年的友谊或爱恨，也让人感受到一种前所未有的震撼。</w:t>
      </w:r>
      <w:r>
        <w:rPr>
          <w:sz w:val="32"/>
          <w:szCs w:val="32"/>
        </w:rPr>
        <w:t>&lt;/p&gt;&lt;p&gt;&lt;img src="/static-img/rW2MMdyjsIBwLX_DeH9g3Scu77BOQaw19h3GvZhwv9ILA7vYDOIA67ShA--YPb9UF_Z5hDM-VkKqZO3Li1nSitMZBQDGHSy5r42SPvLVgpHYY21aeAZtXda89sorgY18C4KJjduzSqfoPtmojKUkJUW_pn6f5SDPRJozMNc0J0Q.jpg"&gt;&lt;/p&gt;&lt;p&gt;</w:t>
      </w:r>
      <w:r>
        <w:rPr>
          <w:sz w:val="32"/>
          <w:szCs w:val="32"/>
        </w:rPr>
        <w:t>神秘背影</w:t>
      </w:r>
      <w:r>
        <w:rPr>
          <w:sz w:val="32"/>
          <w:szCs w:val="32"/>
        </w:rPr>
        <w:t>&lt;/p&gt;&lt;p&gt;</w:t>
      </w:r>
      <w:r>
        <w:rPr>
          <w:sz w:val="32"/>
          <w:szCs w:val="32"/>
        </w:rPr>
        <w:t>最后，有些文本则探讨了女帝背后的神秘力量，这种力量可能来自于仙法、巫术甚至是超自然现象。这类作品常常带有一丝神话色彩，让人们对于这个充满传奇色彩的地球帝国产生更多好奇与敬畏心理。而这些神秘背影，也许才是真正引领这片土地走向繁荣昌盛的原因吧？</w:t>
      </w:r>
      <w:r>
        <w:rPr>
          <w:sz w:val="32"/>
          <w:szCs w:val="32"/>
        </w:rPr>
        <w:t>&lt;/p&gt;&lt;p&gt;</w:t>
      </w:r>
      <w:r>
        <w:rPr>
          <w:sz w:val="32"/>
          <w:szCs w:val="32"/>
        </w:rPr>
        <w:t>总结：《女帝同人》不仅是一个简单的话题，它包含了无限可能性的故事空间，是对传统历史的一次重新诠释，对传说英雄的一次新的解读，是对于女性形象的一次深度塑造。在这个宽广的大舞台上，每个人物都可以成为主角，每个事件都可以成为转折点。而我们作为旁观者，只能通过这些精彩绝伦的小说来窥见那个辉煌而又复杂的地球帝国真实面貌。</w:t>
      </w:r>
      <w:r>
        <w:rPr>
          <w:sz w:val="32"/>
          <w:szCs w:val="32"/>
        </w:rPr>
        <w:t>&lt;/p&gt;&lt;p&gt;&lt;a href = "/doc/505305-</w:t>
      </w:r>
      <w:r>
        <w:rPr>
          <w:sz w:val="32"/>
          <w:szCs w:val="32"/>
        </w:rPr>
        <w:t>女帝之巅穿越后宫的异世策略</w:t>
      </w:r>
      <w:r>
        <w:rPr>
          <w:sz w:val="32"/>
          <w:szCs w:val="32"/>
        </w:rPr>
        <w:t>.doc" rel="alternate" download="505305-</w:t>
      </w:r>
      <w:r>
        <w:rPr>
          <w:sz w:val="32"/>
          <w:szCs w:val="32"/>
        </w:rPr>
        <w:t>女帝之巅穿越后宫的异世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