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在好友的旧情人身上原来你曾经是我最亲密的朋友直到有一天你不再是我的世界中心而是一个我不得不面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重生在好友的旧情人身上，原来你曾经是我最亲密的朋友，直到有一天，你不再是我的世界中心，而是一个我不得不面对的人。记得那时候，我们一起笑闹、一起哭泣，是彼此生命中的重要部分。你总是在我需要的时候出现，不论是早晨第一缕阳光还是深夜最后一丝希望。</w:t>
      </w:r>
      <w:r>
        <w:rPr>
          <w:sz w:val="32"/>
          <w:szCs w:val="32"/>
        </w:rPr>
        <w:t>&lt;/p&gt;&lt;p&gt;&lt;img src="/static-img/LEx5LcsGUXF057TN-7HVwxen19RZZ8HburDpS_aUG9aXczcDt6JSb6JoQWJrz4GT.jpg"&gt;&lt;/p&gt;&lt;p&gt;</w:t>
      </w:r>
      <w:r>
        <w:rPr>
          <w:sz w:val="32"/>
          <w:szCs w:val="32"/>
        </w:rPr>
        <w:t>但现在，每当看到你的背影，我心里就涌起一种复杂的情绪。它既有往昔我们共享的快乐，也带着今朝我们无法跨越的距离。我试图回忆起那些美好的时光，却发现它们似乎被时间磨损得模糊不清，只剩下一个个痛苦而孤独的瞬间。</w:t>
      </w:r>
      <w:r>
        <w:rPr>
          <w:sz w:val="32"/>
          <w:szCs w:val="32"/>
        </w:rPr>
        <w:t>&lt;/p&gt;&lt;p&gt;</w:t>
      </w:r>
      <w:r>
        <w:rPr>
          <w:sz w:val="32"/>
          <w:szCs w:val="32"/>
        </w:rPr>
        <w:t>我不知道为什么会这样想，但每次想到这些，我就像重生一样，回到那个过去，你还没有走远，那份未知与期待依然挂在心头。你曾经是我唯一可以倾诉的地方，现在却变成了一个遥不可及的地方。我尝试去理解这个转变，但无论如何都无法接受，因为这意味着我们的友谊已经改变了方向，就像是从南向北转了弯，从来路又回来，却找不到原来的踪迹。</w:t>
      </w:r>
      <w:r>
        <w:rPr>
          <w:sz w:val="32"/>
          <w:szCs w:val="32"/>
        </w:rPr>
        <w:t>&lt;/p&gt;&lt;p&gt;&lt;img src="/static-img/Y8L7-ZwwX_iF2dz2xoaEtxen19RZZ8HburDpS_aUG9aqSOg6jam0WV7lhPTQBjNLo1rYIa5U_U8aKjFK5hqaaj7uFthEVHYxdybIvq3azxG-IcIMe6ucOfiQmZTMtPiGOVnMzfY2U-dgvPqbOizEYemcc-NvRDqhqUzgpydyalSBl9ckVbO9oaGXVYNfc4KI.jpg"&gt;&lt;/p&gt;&lt;p&gt;</w:t>
      </w:r>
      <w:r>
        <w:rPr>
          <w:sz w:val="32"/>
          <w:szCs w:val="32"/>
        </w:rPr>
        <w:t>虽然我努力地想要适应新的现实，但每当听到某首歌曲或者看一场电影，都会让我的思绪飘回到过去，那些共同度过的小确幸和大事小情。他们如同温柔的手指轻触心灵，让我感受到那种久违的情感波动。那是一种难以言喻的情愫，它穿透了时间，用一种超越语言的方式传达着爱与哀伤。</w:t>
      </w:r>
      <w:r>
        <w:rPr>
          <w:sz w:val="32"/>
          <w:szCs w:val="32"/>
        </w:rPr>
        <w:t>&lt;/p&gt;&lt;p&gt;</w:t>
      </w:r>
      <w:r>
        <w:rPr>
          <w:sz w:val="32"/>
          <w:szCs w:val="32"/>
        </w:rPr>
        <w:t>但愿有一天，当我再次站在生活的大舞台上，你也能找到自己的位置，我们能够携手前行，无论风雨，这份感情将化作坚韧不拔的心结，将我们的故事编织成一个更加精彩纷呈的人生篇章。在这之前，我只好继续前行，一步一步地修补内心深处那些被打碎的心片，看望是否有朝一日，它们能够重新拼凑成人类最原始也是最珍贵的情感——友谊。</w:t>
      </w:r>
      <w:r>
        <w:rPr>
          <w:sz w:val="32"/>
          <w:szCs w:val="32"/>
        </w:rPr>
        <w:t>&lt;/p&gt;&lt;p&gt;&lt;img src="/static-img/m9XJ-fabjefr3StyVIRSZBen19RZZ8HburDpS_aUG9aqSOg6jam0WV7lhPTQBjNLo1rYIa5U_U8aKjFK5hqaaj7uFthEVHYxdybIvq3azxG-IcIMe6ucOfiQmZTMtPiGOVnMzfY2U-dgvPqbOizEYemcc-NvRDqhqUzgpydyalSBl9ckVbO9oaGXVYNfc4KI.jpg"&gt;&lt;/p&gt;&lt;p&gt;&lt;a href = "/doc/505567-</w:t>
      </w:r>
      <w:r>
        <w:rPr>
          <w:sz w:val="32"/>
          <w:szCs w:val="32"/>
        </w:rPr>
        <w:t>重生在好友的旧情人身上原来你曾经是我最亲密的朋友直到有一天你不再是我的世界中心而是一个我不得不面对的</w:t>
      </w:r>
      <w:r>
        <w:rPr>
          <w:sz w:val="32"/>
          <w:szCs w:val="32"/>
        </w:rPr>
        <w:t>.doc" rel="alternate" download="505567-</w:t>
      </w:r>
      <w:r>
        <w:rPr>
          <w:sz w:val="32"/>
          <w:szCs w:val="32"/>
        </w:rPr>
        <w:t>重生在好友的旧情人身上原来你曾经是我最亲密的朋友直到有一天你不再是我的世界中心而是一个我不得不面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