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让你流连忘返</w:t>
      </w:r>
      <w:r>
        <w:rPr>
          <w:sz w:val="48"/>
          <w:szCs w:val="48"/>
        </w:rPr>
        <w:t>503-</w:t>
      </w:r>
      <w:r>
        <w:rPr>
          <w:sz w:val="48"/>
          <w:szCs w:val="48"/>
        </w:rPr>
        <w:t>甜蜜的迷惑探索榴莲色斑背后的味觉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迷惑：探索榴莲色斑背后的味觉奥秘</w:t>
      </w:r>
      <w:r>
        <w:rPr>
          <w:sz w:val="32"/>
          <w:szCs w:val="32"/>
        </w:rPr>
        <w:t>&lt;/p&gt;&lt;p&gt;&lt;img src="/static-img/2UFfVMR8tjzus64y7-0Gb72-09CwaSEqAEIMJ75A8_g_vO9EHPXxU-A94oeG22_Y.jpg"&gt;&lt;/p&gt;&lt;p&gt;</w:t>
      </w:r>
      <w:r>
        <w:rPr>
          <w:sz w:val="32"/>
          <w:szCs w:val="32"/>
        </w:rPr>
        <w:t>在热带果园中，榴莲以其独特的外观和丰富多彩的色泽吸引了无数食客。尤其是那层金黄色的斑点，就像自然界中的艺术品，让人不禁想要尝一口。这便是“榴莲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的魅力所在——每一次品尝，都像是踏入了一片充满神秘与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层金黄色的斑点，它们并不是随机分布的，而是在成熟过程中逐渐形成的。这是一种天然保护机制，当果实长大后，这些斑点会分泌一种特殊物质，有助于防止病菌侵入，同时也为食用时增加了一丝额外的诱惑。</w:t>
      </w:r>
      <w:r>
        <w:rPr>
          <w:sz w:val="32"/>
          <w:szCs w:val="32"/>
        </w:rPr>
        <w:t>&lt;/p&gt;&lt;p&gt;&lt;img src="/static-img/frTU4HXiM0nDMtnX-o2Dq72-09CwaSEqAEIMJ75A8_haW0ChP_9pzJVTUgqAA4mpM_NWmVb8vdRLrHl95NNbSethqLoFp2-NB2C_MB5BqmDnySKVAMYgy63nvgZ__MK-a2tNY8a0WOLJOh-Tz5W5AB1wzV0J3TEdQRWFhMtITxC1CN_s2HsJqhVpSWjwOD92rUTGg3K8-a5gwU1sDAeQBQ.png"&gt;&lt;/p&gt;&lt;p&gt;</w:t>
      </w:r>
      <w:r>
        <w:rPr>
          <w:sz w:val="32"/>
          <w:szCs w:val="32"/>
        </w:rPr>
        <w:t>对于一些对食物有着细腻感觉的人来说，这些小小的金黄色斑点，就像是一种信号，告诉他们这是一个完美成熟、甘甜多汁的地带。在市场上，一颗颗呈现出各种不同程度上的金黄色斑点，似乎在向买家传递着不同的信息：有些可能只是刚开始出现，而有些则已经显得十分饱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马来西亚某个著名的大型水果市场里，有一位老板娘，她手下的这些精选榴莲，每一颗都经过仔细挑选，只有那些颜色最鲜明、最饱满的小圆形突起才被她接受。她解释说：“这样做不仅能够确保顾客能享受到最佳口感，还能保证每一次购买都是值得回忆的一刻。”</w:t>
      </w:r>
      <w:r>
        <w:rPr>
          <w:sz w:val="32"/>
          <w:szCs w:val="32"/>
        </w:rPr>
        <w:t>&lt;/p&gt;&lt;p&gt;&lt;img src="/static-img/b-R6JX8iCpq8U1n0pHh5qr2-09CwaSEqAEIMJ75A8_haW0ChP_9pzJVTUgqAA4mpM_NWmVb8vdRLrHl95NNbSethqLoFp2-NB2C_MB5BqmDnySKVAMYgy63nvgZ__MK-a2tNY8a0WOLJOh-Tz5W5AB1wzV0J3TEdQRWFhMtITxC1CN_s2HsJqhVpSWjwOD92rUTGg3K8-a5gwU1sDAeQBQ.png"&gt;&lt;/p&gt;&lt;p&gt;</w:t>
      </w:r>
      <w:r>
        <w:rPr>
          <w:sz w:val="32"/>
          <w:szCs w:val="32"/>
        </w:rPr>
        <w:t>而对于专业人士来说，他们往往更注重这些颜色的变化以及它们代表什么意义。比如当一个榴莲表面几乎完全覆盖上了金黄色的斑点，那么它就非常接近最完美的时候。而如果这种情况还伴随着轻微地震动，那么可以断定这个榴莲已经达到顶级状态，对于追求极致体验的人来说，无疑是一个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景，不仅限于专业人士。许多爱好者也会根据这些微妙变化来评估他们收集到的新鲜水果。如果能准确判断哪些部分是最佳切割区域，那么即使是初学者，也能从中获得巨大的乐趣和满足感。</w:t>
      </w:r>
      <w:r>
        <w:rPr>
          <w:sz w:val="32"/>
          <w:szCs w:val="32"/>
        </w:rPr>
        <w:t>&lt;/p&gt;&lt;p&gt;&lt;img src="/static-img/NfTPtGUNFBLn_FJKzdFfJr2-09CwaSEqAEIMJ75A8_haW0ChP_9pzJVTUgqAA4mpM_NWmVb8vdRLrHl95NNbSethqLoFp2-NB2C_MB5BqmDnySKVAMYgy63nvgZ__MK-a2tNY8a0WOLJOh-Tz5W5AB1wzV0J3TEdQRWFhMtITxC1CN_s2HsJqhVpSWjwOD92rUTGg3K8-a5gwU1sDAeQBQ.png"&gt;&lt;/p&gt;&lt;p&gt;</w:t>
      </w:r>
      <w:r>
        <w:rPr>
          <w:sz w:val="32"/>
          <w:szCs w:val="32"/>
        </w:rPr>
        <w:t>总之，“榴莲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并不只是简单的一个标签或概念，它代表了对品质追求的心态，以及对于生活中的小细节关注与欣赏。在享受这份味觉上的快乐时，我们不仅是在品尝一种水果，更是在体验一种生活方式——那种既纯粹又充满智慧的情感交流。</w:t>
      </w:r>
      <w:r>
        <w:rPr>
          <w:sz w:val="32"/>
          <w:szCs w:val="32"/>
        </w:rPr>
        <w:t>&lt;/p&gt;&lt;p&gt;&lt;a href = "/doc/505706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-</w:t>
      </w:r>
      <w:r>
        <w:rPr>
          <w:sz w:val="32"/>
          <w:szCs w:val="32"/>
        </w:rPr>
        <w:t>甜蜜的迷惑探索榴莲色斑背后的味觉奥秘</w:t>
      </w:r>
      <w:r>
        <w:rPr>
          <w:sz w:val="32"/>
          <w:szCs w:val="32"/>
        </w:rPr>
        <w:t>.doc" rel="alternate" download="505706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-</w:t>
      </w:r>
      <w:r>
        <w:rPr>
          <w:sz w:val="32"/>
          <w:szCs w:val="32"/>
        </w:rPr>
        <w:t>甜蜜的迷惑探索榴莲色斑背后的味觉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