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观鹊桥仙赏析古典诗歌中的爱情与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品背景与创作意图</w:t>
      </w:r>
      <w:r>
        <w:rPr>
          <w:sz w:val="32"/>
          <w:szCs w:val="32"/>
        </w:rPr>
        <w:t>&lt;/p&gt;&lt;p&gt;&lt;img src="/static-img/PuXK7CVupPrZh_E0ZEkcr2tj058MWluBKDB9UJY8Yq_hyPOCBRMBAzCvEKtlgF9i.jpg"&gt;&lt;/p&gt;&lt;p&gt;</w:t>
      </w:r>
      <w:r>
        <w:rPr>
          <w:sz w:val="32"/>
          <w:szCs w:val="32"/>
        </w:rPr>
        <w:t>在唐代文学的繁荣时期，秦观借鉴了传统的宫廷诗风，将个人感情经历融入到自然景物中，展现了一种超脱世俗、追求精神自由的情怀。《鹊桥仙》通过对夜晚鹊桥下的描绘，表达了作者对于爱情的向往和对美好生活的渴望。</w:t>
      </w:r>
      <w:r>
        <w:rPr>
          <w:sz w:val="32"/>
          <w:szCs w:val="32"/>
        </w:rPr>
        <w:t>&lt;/p&gt;&lt;p&gt;</w:t>
      </w:r>
      <w:r>
        <w:rPr>
          <w:sz w:val="32"/>
          <w:szCs w:val="32"/>
        </w:rPr>
        <w:t>诗歌结构与节奏特点</w:t>
      </w:r>
      <w:r>
        <w:rPr>
          <w:sz w:val="32"/>
          <w:szCs w:val="32"/>
        </w:rPr>
        <w:t>&lt;/p&gt;&lt;p&gt;&lt;img src="/static-img/a_bluLDuttHcM4TT_wXW32tj058MWluBKDB9UJY8Yq-UmKwxn9XGmKlu0Q6vomTerKz7L2afN-SMw2UzC_MjYqG4BCt2Vq3F2F9BVnrzjKSdH6kNxL7CWjp_dBVCUP0tGj9ZtAVS8EL-zC-tBIqffPBHueGSepoy1kTI5IUWtwA.png"&gt;&lt;/p&gt;&lt;p&gt;</w:t>
      </w:r>
      <w:r>
        <w:rPr>
          <w:sz w:val="32"/>
          <w:szCs w:val="32"/>
        </w:rPr>
        <w:t>《鹊桥仙》的结构紧凑而有力，每句押韵严谨，全篇以“梦”为主题，构造出一种连贯且富有音乐感的节奏。每个词汇都经过精心挑选，以达到字里行间流淌着浓厚的情感和深远哲理。</w:t>
      </w:r>
      <w:r>
        <w:rPr>
          <w:sz w:val="32"/>
          <w:szCs w:val="32"/>
        </w:rPr>
        <w:t>&lt;/p&gt;&lt;p&gt;</w:t>
      </w:r>
      <w:r>
        <w:rPr>
          <w:sz w:val="32"/>
          <w:szCs w:val="32"/>
        </w:rPr>
        <w:t>情感表达与意象塑造</w:t>
      </w:r>
      <w:r>
        <w:rPr>
          <w:sz w:val="32"/>
          <w:szCs w:val="32"/>
        </w:rPr>
        <w:t>&lt;/p&gt;&lt;p&gt;&lt;img src="/static-img/73aQ5eZK3w_KH2_Blujb5Gtj058MWluBKDB9UJY8Yq-UmKwxn9XGmKlu0Q6vomTerKz7L2afN-SMw2UzC_MjYqG4BCt2Vq3F2F9BVnrzjKSdH6kNxL7CWjp_dBVCUP0tGj9ZtAVS8EL-zC-tBIqffPBHueGSepoy1kTI5IUWtwA.jpg"&gt;&lt;/p&gt;&lt;p&gt;</w:t>
      </w:r>
      <w:r>
        <w:rPr>
          <w:sz w:val="32"/>
          <w:szCs w:val="32"/>
        </w:rPr>
        <w:t>通过对月色、星空、花香等自然景象的细腻描写，《鹊桥仙》不仅捕捉到了作者内心世界深处的情感波动，而且还将这些意象巧妙地引申为爱情之美，让读者在沉醉于语言艺术之中也能体会到诗人的情感真挚。</w:t>
      </w:r>
      <w:r>
        <w:rPr>
          <w:sz w:val="32"/>
          <w:szCs w:val="32"/>
        </w:rPr>
        <w:t>&lt;/p&gt;&lt;p&gt;</w:t>
      </w:r>
      <w:r>
        <w:rPr>
          <w:sz w:val="32"/>
          <w:szCs w:val="32"/>
        </w:rPr>
        <w:t>文学价值与影响力</w:t>
      </w:r>
      <w:r>
        <w:rPr>
          <w:sz w:val="32"/>
          <w:szCs w:val="32"/>
        </w:rPr>
        <w:t>&lt;/p&gt;&lt;p&gt;&lt;img src="/static-img/wQgWs0mPmvuo3yTwBxwZT2tj058MWluBKDB9UJY8Yq-UmKwxn9XGmKlu0Q6vomTerKz7L2afN-SMw2UzC_MjYqG4BCt2Vq3F2F9BVnrzjKSdH6kNxL7CWjp_dBVCUP0tGj9ZtAVS8EL-zC-tBIqffPBHueGSepoy1kTI5IUWtwA.jpg"&gt;&lt;/p&gt;&lt;p&gt;</w:t>
      </w:r>
      <w:r>
        <w:rPr>
          <w:sz w:val="32"/>
          <w:szCs w:val="32"/>
        </w:rPr>
        <w:t>作为一首代表性强的小诗，《鹊桥仙》的文学价值不仅在于其自身完美的手法，更在于它开启了后世文人墨客探索抒发个人感情并融入自然之美的心路历程。它激励了无数文学工作者走上追求艺术纯粹化道路。</w:t>
      </w:r>
      <w:r>
        <w:rPr>
          <w:sz w:val="32"/>
          <w:szCs w:val="32"/>
        </w:rPr>
        <w:t>&lt;/p&gt;&lt;p&gt;</w:t>
      </w:r>
      <w:r>
        <w:rPr>
          <w:sz w:val="32"/>
          <w:szCs w:val="32"/>
        </w:rPr>
        <w:t>形式创新与技艺展示</w:t>
      </w:r>
      <w:r>
        <w:rPr>
          <w:sz w:val="32"/>
          <w:szCs w:val="32"/>
        </w:rPr>
        <w:t>&lt;/p&gt;&lt;p&gt;&lt;img src="/static-img/mAd1q8N5U4QfIbCEX7Bcdmtj058MWluBKDB9UJY8Yq-UmKwxn9XGmKlu0Q6vomTerKz7L2afN-SMw2UzC_MjYqG4BCt2Vq3F2F9BVnrzjKSdH6kNxL7CWjp_dBVCUP0tGj9ZtAVS8EL-zC-tBIqffPBHueGSepoy1kTI5IUWtwA.jpg"&gt;&lt;/p&gt;&lt;p&gt;</w:t>
      </w:r>
      <w:r>
        <w:rPr>
          <w:sz w:val="32"/>
          <w:szCs w:val="32"/>
        </w:rPr>
        <w:t>从形式上看，《鹊桥仙》采用的是五言绝句，这种简洁明快的形式使得整首诗充满力量，同时也突显了作者精湛的手笔。在技艺上，它展现了一种高超的语言运用能力，使得每一句话都成为一个独立的小画面，为整个作品增添了一份独有的魅力。</w:t>
      </w:r>
      <w:r>
        <w:rPr>
          <w:sz w:val="32"/>
          <w:szCs w:val="32"/>
        </w:rPr>
        <w:t>&lt;/p&gt;&lt;p&gt;</w:t>
      </w:r>
      <w:r>
        <w:rPr>
          <w:sz w:val="32"/>
          <w:szCs w:val="32"/>
        </w:rPr>
        <w:t>当代意义解读</w:t>
      </w:r>
      <w:r>
        <w:rPr>
          <w:sz w:val="32"/>
          <w:szCs w:val="32"/>
        </w:rPr>
        <w:t>&lt;/p&gt;&lt;p&gt;</w:t>
      </w:r>
      <w:r>
        <w:rPr>
          <w:sz w:val="32"/>
          <w:szCs w:val="32"/>
        </w:rPr>
        <w:t>在现代社会，我们可以从《鹊橋仙》中领悟到对于生命简单纯真的向往，以及如何在忙碌而喧嚣的人生旅途中寻找片刻宁静。这首小诗提醒我们，不论时代变迁，都应保持对自然之美和人际关系深切关注的心态。</w:t>
      </w:r>
      <w:r>
        <w:rPr>
          <w:sz w:val="32"/>
          <w:szCs w:val="32"/>
        </w:rPr>
        <w:t>&lt;/p&gt;&lt;p&gt;&lt;a href = "/doc/505812-</w:t>
      </w:r>
      <w:r>
        <w:rPr>
          <w:sz w:val="32"/>
          <w:szCs w:val="32"/>
        </w:rPr>
        <w:t>秦观鹊桥仙赏析古典诗歌中的爱情与幻想</w:t>
      </w:r>
      <w:r>
        <w:rPr>
          <w:sz w:val="32"/>
          <w:szCs w:val="32"/>
        </w:rPr>
        <w:t>.doc" rel="alternate" download="505812-</w:t>
      </w:r>
      <w:r>
        <w:rPr>
          <w:sz w:val="32"/>
          <w:szCs w:val="32"/>
        </w:rPr>
        <w:t>秦观鹊桥仙赏析古典诗歌中的爱情与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