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痕迹缓慢而坚定的刺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力量，它不以暴风雨为象征，而是以缓慢而坚定的刺入来书写历史。它是一种无形之手，轻触着大地，逐渐深入到人心深处。在这里，我们将探索这一力量背后的故事，以及它如何在人们的心中留下不可磨灭的印记。</w:t>
      </w:r>
      <w:r>
        <w:rPr>
          <w:sz w:val="32"/>
          <w:szCs w:val="32"/>
        </w:rPr>
        <w:t>&lt;/p&gt;&lt;p&gt;&lt;img src="/static-img/NqgcMHqFrpZ6vFa7LokxWjYkiPSMv0Q2AQMBUwl8Qs4SDzcJmc2o1JOHrnZN0tr3.jpg"&gt;&lt;/p&gt;&lt;p&gt;</w:t>
      </w:r>
      <w:r>
        <w:rPr>
          <w:sz w:val="32"/>
          <w:szCs w:val="32"/>
        </w:rPr>
        <w:t>第一段：初始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普通的村庄开始，那里的人们生活得平静而安宁。他们相信自己的传统和习惯，是生命中的稳定之源。但有一天，一位年轻的旅行者带来了新的思想和技术，这些都对这个社区产生了影响。他的话语就像一针一样，缓慢而坚定的刺入，每一次提及，都让听众感到震撼。这位旅行者并不是强迫性的推动者，他只是一个启发者的角色，但他改变了许多人的世界观。</w:t>
      </w:r>
      <w:r>
        <w:rPr>
          <w:sz w:val="32"/>
          <w:szCs w:val="32"/>
        </w:rPr>
        <w:t>&lt;/p&gt;&lt;p&gt;&lt;img src="/static-img/jKVsj4RxxpQAv3MExDuT9zYkiPSMv0Q2AQMBUwl8Qs4SDzcJmc2o1JOHrnZN0tr3.jpg"&gt;&lt;/p&gt;&lt;p&gt;</w:t>
      </w:r>
      <w:r>
        <w:rPr>
          <w:sz w:val="32"/>
          <w:szCs w:val="32"/>
        </w:rPr>
        <w:t>第二段：滋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村庄逐渐变化，新思想如同阳光般照耀，使人们更加开放，他们开始尝试新的方法解决问题。但这种变革并不总是顺利，有些人依然守旧，他们抵制这些新事物，就像身体对抗病毒一样。然而，不断地有更多的人接受了这些想法，并将其融入日常生活中。而那些最初抵制的人，也很快发现新的方式比传统更有效，更能满足他们对于改善生活质量的渴望。</w:t>
      </w:r>
      <w:r>
        <w:rPr>
          <w:sz w:val="32"/>
          <w:szCs w:val="32"/>
        </w:rPr>
        <w:t>&lt;/p&gt;&lt;p&gt;&lt;img src="/static-img/CfL0U-JXfNr-839boeM9-DYkiPSMv0Q2AQMBUwl8Qs4SDzcJmc2o1JOHrnZN0tr3.jpg"&gt;&lt;/p&gt;&lt;p&gt;</w:t>
      </w:r>
      <w:r>
        <w:rPr>
          <w:sz w:val="32"/>
          <w:szCs w:val="32"/>
        </w:rPr>
        <w:t>第三段：成长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村庄变得更加繁荣昌盛。不再是单一的一面，而是一个多元化、包容性的社会。每个人都有自己独特的声音，但同时也尊重别人的意见。这就是缓慢而坚定的刺入给予的地方——它教会我们学会倾听、学习以及适应。在这里，没有人被排斥，只要你愿意，就可以成为这个社区的一部分。</w:t>
      </w:r>
      <w:r>
        <w:rPr>
          <w:sz w:val="32"/>
          <w:szCs w:val="32"/>
        </w:rPr>
        <w:t>&lt;/p&gt;&lt;p&gt;&lt;img src="/static-img/Ezxr06v9NBHnW8sptJybxzYkiPSMv0Q2AQMBUwl8Qs4SDzcJmc2o1JOHrnZN0tr3.jpg"&gt;&lt;/p&gt;&lt;p&gt;</w:t>
      </w:r>
      <w:r>
        <w:rPr>
          <w:sz w:val="32"/>
          <w:szCs w:val="32"/>
        </w:rPr>
        <w:t>第四段：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时，我们可以看到那个小村庄已经变成了一个城市，它既保持了过去所学，又勇于迎接未来的挑战。当年的那位旅行者虽然远去，但他的精神仍然活跃在那里。他通过缓慢而坚定的刺入，为这个地方带来了进步，让人们能够更好地理解彼此、相互帮助，最终共同创造出一个美丽的地方。</w:t>
      </w:r>
      <w:r>
        <w:rPr>
          <w:sz w:val="32"/>
          <w:szCs w:val="32"/>
        </w:rPr>
        <w:t>&lt;/p&gt;&lt;p&gt;&lt;img src="/static-img/LPzsIJ6CNeOMMLOoR1VLUjYkiPSMv0Q2AQMBUwl8Qs4SDzcJmc2o1JOHrnZN0tr3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坚定的刺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自然界中的树木生长过程，它需要时间和耐心。一旦扎根，它就无法被拔除，因为它已经成为了一部分。如果我们能够理解这一点，我们就会发现，无论是在家庭、工作还是社会层面上，都有无数次这样的机会等待着我们去抓住它们，用它们来塑造我们的未来，从而创造出更加丰富多彩、充满爱心和智慧的地球。</w:t>
      </w:r>
      <w:r>
        <w:rPr>
          <w:sz w:val="32"/>
          <w:szCs w:val="32"/>
        </w:rPr>
        <w:t>&lt;/p&gt;&lt;p&gt;&lt;a href = "/doc/505884-</w:t>
      </w:r>
      <w:r>
        <w:rPr>
          <w:sz w:val="32"/>
          <w:szCs w:val="32"/>
        </w:rPr>
        <w:t>时间的痕迹缓慢而坚定的刺入</w:t>
      </w:r>
      <w:r>
        <w:rPr>
          <w:sz w:val="32"/>
          <w:szCs w:val="32"/>
        </w:rPr>
        <w:t>.doc" rel="alternate" download="505884-</w:t>
      </w:r>
      <w:r>
        <w:rPr>
          <w:sz w:val="32"/>
          <w:szCs w:val="32"/>
        </w:rPr>
        <w:t>时间的痕迹缓慢而坚定的刺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