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的自我认知面对生活的无力感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天生废柴？</w:t>
      </w:r>
      <w:r>
        <w:rPr>
          <w:sz w:val="32"/>
          <w:szCs w:val="32"/>
        </w:rPr>
        <w:t>&lt;/p&gt;&lt;p&gt;&lt;img src="/static-img/GgGED1TtDfBElKccMWU0PAgQ4ENupoZqmKjdGiEqfJMwnuHDJa8aHnP8j6Af6gH_.jpg"&gt;&lt;/p&gt;&lt;p&gt;</w:t>
      </w:r>
      <w:r>
        <w:rPr>
          <w:sz w:val="32"/>
          <w:szCs w:val="32"/>
        </w:rPr>
        <w:t>在这个世界上，有些人总是觉得自己不如别人，总是在自我否定中挣扎。他们可能会说：“我就是天生废柴。”这种自我认知往往源于对自己的不满和对他人的嫉妒。在这篇文章中，我们将探讨这种心理背后的原因，以及如何从“天生废柴”的阴影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觉得自己是天生废柴？</w:t>
      </w:r>
      <w:r>
        <w:rPr>
          <w:sz w:val="32"/>
          <w:szCs w:val="32"/>
        </w:rPr>
        <w:t>&lt;/p&gt;&lt;p&gt;&lt;img src="/static-img/PiUuNIa4OCoUSPHw1GG-swgQ4ENupoZqmKjdGiEqfJMUHegiazn2AGO9zG1BpTgjU_1AwmgM_Ai7YJVFvoX8CXnDF7bi7EosDfLKT8VsVSJtvcDEletChn6kzYXPgtUqARA8uHaX2jdpMbI3E8bwN5DNWXYT93yRpMTlIWvRtF6Xqa7aE2agMbHrGuH2Z_2AoQg15SpbTdjQPNoftCXAZg.png"&gt;&lt;/p&gt;&lt;p&gt;</w:t>
      </w:r>
      <w:r>
        <w:rPr>
          <w:sz w:val="32"/>
          <w:szCs w:val="32"/>
        </w:rPr>
        <w:t>有时候，人们的自我认知可能受到环境、教育甚至父母的期望所影响。一个孩子如果从小就被告知“你必须成为医生”，但实际上他的兴趣和能力更倾向于艺术，那么无论他成为了什么，他都会感到自己做不到最好。这就导致了一种内心的矛盾：既想证明自己，也害怕失去父母的期待。这种矛盾常常让人感到压力巨大，最终形成了“我就是天生废柴”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怎么办？</w:t>
      </w:r>
      <w:r>
        <w:rPr>
          <w:sz w:val="32"/>
          <w:szCs w:val="32"/>
        </w:rPr>
        <w:t>&lt;/p&gt;&lt;p&gt;&lt;img src="/static-img/9D66DoOIlDmXr9he4CRskAgQ4ENupoZqmKjdGiEqfJMUHegiazn2AGO9zG1BpTgjU_1AwmgM_Ai7YJVFvoX8CXnDF7bi7EosDfLKT8VsVSJtvcDEletChn6kzYXPgtUqARA8uHaX2jdpMbI3E8bwN5DNWXYT93yRpMTlIWvRtF6Xqa7aE2agMbHrGuH2Z_2AoQg15SpbTdjQPNoftCXAZg.png"&gt;&lt;/p&gt;&lt;p&gt;</w:t>
      </w:r>
      <w:r>
        <w:rPr>
          <w:sz w:val="32"/>
          <w:szCs w:val="32"/>
        </w:rPr>
        <w:t>当一个人陷入绝望之中，他们很容易放弃，因为他们认为这是最简单的解决方式。但其实，这只是暂时性的逃避，而非真正的问题解决。如果我们能够勇敢地面对问题，并寻求帮助，比如咨询专业的心理健康专家，或许可以找到更有效的方法来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命运需要改变心态</w:t>
      </w:r>
      <w:r>
        <w:rPr>
          <w:sz w:val="32"/>
          <w:szCs w:val="32"/>
        </w:rPr>
        <w:t>&lt;/p&gt;&lt;p&gt;&lt;img src="/static-img/MUHFy5nuBibU0Y3glvQ-QggQ4ENupoZqmKjdGiEqfJMUHegiazn2AGO9zG1BpTgjU_1AwmgM_Ai7YJVFvoX8CXnDF7bi7EosDfLKT8VsVSJtvcDEletChn6kzYXPgtUqARA8uHaX2jdpMbI3E8bwN5DNWXYT93yRpMTlIWvRtF6Xqa7aE2agMbHrGuH2Z_2AoQg15SpbTdjQPNoftCXAZg.jpg"&gt;&lt;/p&gt;&lt;p&gt;</w:t>
      </w:r>
      <w:r>
        <w:rPr>
          <w:sz w:val="32"/>
          <w:szCs w:val="32"/>
        </w:rPr>
        <w:t>改变命运并不意味着改变外部条件，而是要从内部进行转变。这需要一个全新的心态，一种积极主动的情感状态。当一个人开始相信自己的潜力，不再因为过去或现在的情况而限制自己的时候，就能看到前进的路。而这一切都始于接受现实，然后不断地努力改善自己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积极的心态？</w:t>
      </w:r>
      <w:r>
        <w:rPr>
          <w:sz w:val="32"/>
          <w:szCs w:val="32"/>
        </w:rPr>
        <w:t>&lt;/p&gt;&lt;p&gt;&lt;img src="/static-img/W88UVjzdOBkGRsBc5esMTggQ4ENupoZqmKjdGiEqfJMUHegiazn2AGO9zG1BpTgjU_1AwmgM_Ai7YJVFvoX8CXnDF7bi7EosDfLKT8VsVSJtvcDEletChn6kzYXPgtUqARA8uHaX2jdpMbI3E8bwN5DNWXYT93yRpMTlIWvRtF6Xqa7aE2agMbHrGuH2Z_2AoQg15SpbTdjQPNoftCXAZg.jpg"&gt;&lt;/p&gt;&lt;p&gt;</w:t>
      </w:r>
      <w:r>
        <w:rPr>
          <w:sz w:val="32"/>
          <w:szCs w:val="32"/>
        </w:rPr>
        <w:t>首先，要认识到每个人都是独一无二的，没有两个完全相同的人存在。其次，我们应该学会接纳自己的优点和缺点，每个人的长处与短处都是不可分割的一部分。不断地学习新知识、新技能，可以帮助我们发现更多未曾发掘出的潜力。此外，与同样经历过类似困境的人交流，他们之间分享经验可以提供宝贵的灵感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“天生废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感觉自己是一个“天生废柴”，记住，你并不孤单。你可以选择成为那个敢于追求梦想、不断进步的人。你可以选择变得强大，让你的故事激励着其他人。你不必承担起你无法负荷的地球，而只需为你的生活负责。在这个过程中，你将逐渐明白，真正重要的是你怎样看待自己，以及你愿意为实现目标付出多少努力。</w:t>
      </w:r>
      <w:r>
        <w:rPr>
          <w:sz w:val="32"/>
          <w:szCs w:val="32"/>
        </w:rPr>
        <w:t>&lt;/p&gt;&lt;p&gt;&lt;a href = "/doc/506394-</w:t>
      </w:r>
      <w:r>
        <w:rPr>
          <w:sz w:val="32"/>
          <w:szCs w:val="32"/>
        </w:rPr>
        <w:t>天生废柴的自我认知面对生活的无力感与自我反思</w:t>
      </w:r>
      <w:r>
        <w:rPr>
          <w:sz w:val="32"/>
          <w:szCs w:val="32"/>
        </w:rPr>
        <w:t>.doc" rel="alternate" download="506394-</w:t>
      </w:r>
      <w:r>
        <w:rPr>
          <w:sz w:val="32"/>
          <w:szCs w:val="32"/>
        </w:rPr>
        <w:t>天生废柴的自我认知面对生活的无力感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