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架向星空之桥穿越梦想的无限飞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人类已经踏上了星际旅行的征程。为了实现这一壮举，一座连接地球与太空的神奇桥梁被建造出来，它就是“架向星空之桥”。这座桥不仅是技术上的奇迹，更是一段传奇故事的起点。在这个故事中，我们将探索一部动漫作品——《架向星空之桥》，它讲述了一个充满冒险和梦想的小伙伴们如何在这座神秘桥梁上成长、学习，并最终发现自己的真实价值。</w:t>
      </w:r>
      <w:r>
        <w:rPr>
          <w:sz w:val="32"/>
          <w:szCs w:val="32"/>
        </w:rPr>
        <w:t>&lt;/p&gt;&lt;p&gt;&lt;img src="/static-img/LOOtMYAMbLthRNWlvhEc1reOlqwRe2oE0Con-xkwMYWaCgnCPGlq4Axtk9ThofjG.png"&gt;&lt;/p&gt;&lt;p&gt;</w:t>
      </w:r>
      <w:r>
        <w:rPr>
          <w:sz w:val="32"/>
          <w:szCs w:val="32"/>
        </w:rPr>
        <w:t>梦想与挑战：架向星空之桥</w:t>
      </w:r>
      <w:r>
        <w:rPr>
          <w:sz w:val="32"/>
          <w:szCs w:val="32"/>
        </w:rPr>
        <w:t>&lt;/p&gt;&lt;p&gt;</w:t>
      </w:r>
      <w:r>
        <w:rPr>
          <w:sz w:val="32"/>
          <w:szCs w:val="32"/>
        </w:rPr>
        <w:t>在某个平凡而又美丽的地方，有一群年轻朋友，他们每个人都有着自己独特的梦想。有一位科学家型的人物，他对宇宙充满好奇；有位艺术家，她渴望让世界看到她心中的画面；还有那位机器人工程师，他希望用科技创造出改变世界的事物。而他们共同拥有的一件宝贵财产，就是“架向星空之桥”动漫中的“梦想钥匙”。</w:t>
      </w:r>
      <w:r>
        <w:rPr>
          <w:sz w:val="32"/>
          <w:szCs w:val="32"/>
        </w:rPr>
        <w:t>&lt;/p&gt;&lt;p&gt;&lt;img src="/static-img/BmXxPUy_HJffoUob15qfGLeOlqwRe2oE0Con-xkwMYXE49eAT6BmGlp_44B92eDx3d5h-3vI2RNGsc7nfsQde3maoIAxmk_nLzFfMdlz1fcL6dppG50BCLapUKglS6_zVU-FKvnN12RViqq_dAB2qw.png"&gt;&lt;/p&gt;&lt;p&gt;</w:t>
      </w:r>
      <w:r>
        <w:rPr>
          <w:sz w:val="32"/>
          <w:szCs w:val="32"/>
        </w:rPr>
        <w:t>勇敢飞翔：跨越现实界限</w:t>
      </w:r>
      <w:r>
        <w:rPr>
          <w:sz w:val="32"/>
          <w:szCs w:val="32"/>
        </w:rPr>
        <w:t>&lt;/p&gt;&lt;p&gt;</w:t>
      </w:r>
      <w:r>
        <w:rPr>
          <w:sz w:val="32"/>
          <w:szCs w:val="32"/>
        </w:rPr>
        <w:t>这些孩子们通过使用“梦想钥匙”，穿梭于现实与虚幻之间，他们遇到了各种难以置信的情境和挑战。在一次偶然的情况下，他们发现了隐藏在“架向星空之桥”内的一个秘密房间。这是一个全新的世界，里面充满了未知和可能，每个人都能找到属于自己的位置。</w:t>
      </w:r>
      <w:r>
        <w:rPr>
          <w:sz w:val="32"/>
          <w:szCs w:val="32"/>
        </w:rPr>
        <w:t>&lt;/p&gt;&lt;p&gt;&lt;img src="/static-img/66qLQzz1FxTA574VynfrHLeOlqwRe2oE0Con-xkwMYXE49eAT6BmGlp_44B92eDx3d5h-3vI2RNGsc7nfsQde3maoIAxmk_nLzFfMdlz1fcL6dppG50BCLapUKglS6_zVU-FKvnN12RViqq_dAB2qw.jpg"&gt;&lt;/p&gt;&lt;p&gt;</w:t>
      </w:r>
      <w:r>
        <w:rPr>
          <w:sz w:val="32"/>
          <w:szCs w:val="32"/>
        </w:rPr>
        <w:t>友情绽放：跨越心灵深处</w:t>
      </w:r>
      <w:r>
        <w:rPr>
          <w:sz w:val="32"/>
          <w:szCs w:val="32"/>
        </w:rPr>
        <w:t>&lt;/p&gt;&lt;p&gt;</w:t>
      </w:r>
      <w:r>
        <w:rPr>
          <w:sz w:val="32"/>
          <w:szCs w:val="32"/>
        </w:rPr>
        <w:t>在这个过程中，这些小伙伴们相互帮助，克服困难，最终成为了彼此不可或缺的一部分。他们学会了尊重、理解，并且学会了珍惜彼此间无价的友谊。这正如动漫所展现出的主题，即通过友情可以突破一切障碍，无论是外部还是内部的挑战。</w:t>
      </w:r>
      <w:r>
        <w:rPr>
          <w:sz w:val="32"/>
          <w:szCs w:val="32"/>
        </w:rPr>
        <w:t>&lt;/p&gt;&lt;p&gt;&lt;img src="/static-img/v5FRgTK9Tgc4wN2q8TovQ7eOlqwRe2oE0Con-xkwMYXE49eAT6BmGlp_44B92eDx3d5h-3vI2RNGsc7nfsQde3maoIAxmk_nLzFfMdlz1fcL6dppG50BCLapUKglS6_zVU-FKvnN12RViqq_dAB2qw.png"&gt;&lt;/p&gt;&lt;p&gt;</w:t>
      </w:r>
      <w:r>
        <w:rPr>
          <w:sz w:val="32"/>
          <w:szCs w:val="32"/>
        </w:rPr>
        <w:t>智慧启迪：开启新视野</w:t>
      </w:r>
      <w:r>
        <w:rPr>
          <w:sz w:val="32"/>
          <w:szCs w:val="32"/>
        </w:rPr>
        <w:t>&lt;/p&gt;&lt;p&gt;</w:t>
      </w:r>
      <w:r>
        <w:rPr>
          <w:sz w:val="32"/>
          <w:szCs w:val="32"/>
        </w:rPr>
        <w:t>随着故事发展，这些孩子们也逐渐意识到，真正重要的是不仅要追求理性的知识，还要培养非凡的心灵力量。他们学习到如何去思考问题，不断地质疑和探索，而不是盲目接受事物。这一点体现在动漫中，那些看似简单却蕴含深意的话语，以及那些引人入胜的情节，让观众能够从不同角度思考生活的问题。</w:t>
      </w:r>
      <w:r>
        <w:rPr>
          <w:sz w:val="32"/>
          <w:szCs w:val="32"/>
        </w:rPr>
        <w:t>&lt;/p&gt;&lt;p&gt;&lt;img src="/static-img/jHpYA800cp2kiwunKM7t7LeOlqwRe2oE0Con-xkwMYXE49eAT6BmGlp_44B92eDx3d5h-3vI2RNGsc7nfsQde3maoIAxmk_nLzFfMdlz1fcL6dppG50BCLapUKglS6_zVU-FKvnN12RViqq_dAB2qw.jpg"&gt;&lt;/p&gt;&lt;p&gt;</w:t>
      </w:r>
      <w:r>
        <w:rPr>
          <w:sz w:val="32"/>
          <w:szCs w:val="32"/>
        </w:rPr>
        <w:t>希望永存：跨越时间空间</w:t>
      </w:r>
      <w:r>
        <w:rPr>
          <w:sz w:val="32"/>
          <w:szCs w:val="32"/>
        </w:rPr>
        <w:t>&lt;/p&gt;&lt;p&gt;</w:t>
      </w:r>
      <w:r>
        <w:rPr>
          <w:sz w:val="32"/>
          <w:szCs w:val="32"/>
        </w:rPr>
        <w:t>最后，“架向星空之桥”带领这些小伙伴见证了一次史诗般的大事件。那是一次决定性瞬间，当整个宇宙站在边缘，对未来做出了选择。当所有努力似乎都没有结果时，只有坚持下去、相信彼此以及相信自己的能力才能让希望重新焕发光芒。这场旅途就像是我们每个人的生命旅程一样，是需要勇气、智慧以及毅力来完成的。</w:t>
      </w:r>
      <w:r>
        <w:rPr>
          <w:sz w:val="32"/>
          <w:szCs w:val="32"/>
        </w:rPr>
        <w:t>&lt;/p&gt;&lt;p&gt;</w:t>
      </w:r>
      <w:r>
        <w:rPr>
          <w:sz w:val="32"/>
          <w:szCs w:val="32"/>
        </w:rPr>
        <w:t>总结</w:t>
      </w:r>
      <w:r>
        <w:rPr>
          <w:sz w:val="32"/>
          <w:szCs w:val="32"/>
        </w:rPr>
        <w:t>&lt;/p&gt;&lt;p&gt;</w:t>
      </w:r>
      <w:r>
        <w:rPr>
          <w:sz w:val="32"/>
          <w:szCs w:val="32"/>
        </w:rPr>
        <w:t>《架向星空之桥》是一部寓言式动漫，它以一种富有创意又鼓舞人心的手法讲述了一段关于追求梦想、超越自我以及团队合作精神的小故事。在这个充满魔法与科学结合的地方，小伙伴们用实际行动证明了一切都是可能发生的事情，从而激励着我们去追寻我们的目标，无论它们多么遥远或者艰难。</w:t>
      </w:r>
      <w:r>
        <w:rPr>
          <w:sz w:val="32"/>
          <w:szCs w:val="32"/>
        </w:rPr>
        <w:t>&lt;/p&gt;&lt;p&gt;&lt;a href = "/doc/506435-</w:t>
      </w:r>
      <w:r>
        <w:rPr>
          <w:sz w:val="32"/>
          <w:szCs w:val="32"/>
        </w:rPr>
        <w:t>架向星空之桥穿越梦想的无限飞翔</w:t>
      </w:r>
      <w:r>
        <w:rPr>
          <w:sz w:val="32"/>
          <w:szCs w:val="32"/>
        </w:rPr>
        <w:t>.doc" rel="alternate" download="506435-</w:t>
      </w:r>
      <w:r>
        <w:rPr>
          <w:sz w:val="32"/>
          <w:szCs w:val="32"/>
        </w:rPr>
        <w:t>架向星空之桥穿越梦想的无限飞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