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尔康令妃大战花园一场生死较量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一座繁华皇宫中，尔康令妃与其他贵妇人之间展开了一场隐秘而激烈的权力斗争。这场斗争并非是公开的政治博弈，而是一种更为复杂和微妙的心理战。以下是这场斗争背后的六个关键点：</w:t>
      </w:r>
      <w:r>
        <w:rPr>
          <w:sz w:val="32"/>
          <w:szCs w:val="32"/>
        </w:rPr>
        <w:t>&lt;/p&gt;&lt;p&gt;&lt;img src="/static-img/7AdSdRQYQJrQoromDq64EoSN--u6Uq7Onw3FBC3kVJlal24E4k5KwXGjeGzL48Z7.jpg"&gt;&lt;/p&gt;&lt;p&gt;</w:t>
      </w:r>
      <w:r>
        <w:rPr>
          <w:sz w:val="32"/>
          <w:szCs w:val="32"/>
        </w:rPr>
        <w:t>皇宫中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尔康令妃在皇宫中拥有极高的地位，但她深知自己的位置并不稳固。在一个充满了诡计和背叛的地方，每个人都可能成为下一个倒霉蛋。</w:t>
      </w:r>
      <w:r>
        <w:rPr>
          <w:sz w:val="32"/>
          <w:szCs w:val="32"/>
        </w:rPr>
        <w:t>&lt;/p&gt;&lt;p&gt;&lt;img src="/static-img/0pGZzBhjrx9cR2KxBJD4NISN--u6Uq7Onw3FBC3kVJm04h9GK73v5hCEniodcOetMT5D2Xx-yAQ31Y74GOKwHQ0Jm9Z0kPhh1Qn2mzDLX26I9zDqbi2Q4kbFBqNcfivT2wybkwx6pDGr9r6Htj2pmW1kzegsR2JFFRIQY2-FsyQYFfSSqmTQ5D8AXUclUCjeB6Y1I-1fBXWROUzcfSX3HeQe0iyibBkq9EQKehbOB34.jpg"&gt;&lt;/p&gt;&lt;p&gt;</w:t>
      </w:r>
      <w:r>
        <w:rPr>
          <w:sz w:val="32"/>
          <w:szCs w:val="32"/>
        </w:rPr>
        <w:t>花园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宫中的花园不仅仅是一个展示庭院，它也是许多重要会议和交易所在地。这里隐藏着无数的秘密，其中包括尔康令妃为了巩固自己地位所采取的手段。</w:t>
      </w:r>
      <w:r>
        <w:rPr>
          <w:sz w:val="32"/>
          <w:szCs w:val="32"/>
        </w:rPr>
        <w:t>&lt;/p&gt;&lt;p&gt;&lt;img src="/static-img/Z1-w1dEW52sOQl7RXqAjaYSN--u6Uq7Onw3FBC3kVJm04h9GK73v5hCEniodcOetMT5D2Xx-yAQ31Y74GOKwHQ0Jm9Z0kPhh1Qn2mzDLX26I9zDqbi2Q4kbFBqNcfivT2wybkwx6pDGr9r6Htj2pmW1kzegsR2JFFRIQY2-FsyQYFfSSqmTQ5D8AXUclUCjeB6Y1I-1fBXWROUzcfSX3HeQe0iyibBkq9EQKehbOB34.jpg"&gt;&lt;/p&gt;&lt;p&gt;</w:t>
      </w:r>
      <w:r>
        <w:rPr>
          <w:sz w:val="32"/>
          <w:szCs w:val="32"/>
        </w:rPr>
        <w:t>生命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尔康令妃看来，生存下来就已经是一种胜利。她通过各种手段保护自己的身家性命，同时也试图提升自己的社会地位，以便获得更多资源和影响力。</w:t>
      </w:r>
      <w:r>
        <w:rPr>
          <w:sz w:val="32"/>
          <w:szCs w:val="32"/>
        </w:rPr>
        <w:t>&lt;/p&gt;&lt;p&gt;&lt;img src="/static-img/RHVbSiIA5L7epqOFIs_G6ISN--u6Uq7Onw3FBC3kVJm04h9GK73v5hCEniodcOetMT5D2Xx-yAQ31Y74GOKwHQ0Jm9Z0kPhh1Qn2mzDLX26I9zDqbi2Q4kbFBqNcfivT2wybkwx6pDGr9r6Htj2pmW1kzegsR2JFFRIQY2-FsyQYFfSSqmTQ5D8AXUclUCjeB6Y1I-1fBXWROUzcfSX3HeQe0iyibBkq9EQKehbOB34.jpg"&gt;&lt;/p&gt;&lt;p&gt;</w:t>
      </w:r>
      <w:r>
        <w:rPr>
          <w:sz w:val="32"/>
          <w:szCs w:val="32"/>
        </w:rPr>
        <w:t>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宫之内暗流涌动，不少人的忠诚都是表面的。一旦风向变了，他们就会迅速转变立场，这让尔康令妃必须时刻保持警惕，防止被对方算计。</w:t>
      </w:r>
      <w:r>
        <w:rPr>
          <w:sz w:val="32"/>
          <w:szCs w:val="32"/>
        </w:rPr>
        <w:t>&lt;/p&gt;&lt;p&gt;&lt;img src="/static-img/3_7ce18dXiwxYTGG-kFfoISN--u6Uq7Onw3FBC3kVJm04h9GK73v5hCEniodcOetMT5D2Xx-yAQ31Y74GOKwHQ0Jm9Z0kPhh1Qn2mzDLX26I9zDqbi2Q4kbFBqNcfivT2wybkwx6pDGr9r6Htj2pmW1kzegsR2JFFRIQY2-FsyQYFfSSqmTQ5D8AXUclUCjeB6Y1I-1fBXWROUzcfSX3HeQe0iyibBkq9EQKehbOB34.jpg"&gt;&lt;/p&gt;&lt;p&gt;</w:t>
      </w:r>
      <w:r>
        <w:rPr>
          <w:sz w:val="32"/>
          <w:szCs w:val="32"/>
        </w:rPr>
        <w:t>心机相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尔康令妃对待这个世界十分冷酷，她使用一切手段去除掉威胁自己的人。但她的敌人同样聪明，有时甚至会反过来利用她的行为，让她陷入更加棘手的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未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战斗最终如何收场，并没有明确答案。或许有一天，尔康令妃会因为自己的智慧和勇气而赢得这一切；或许她会因为过度追求权力的贪婪而失去一切。不论结果如何，这一路上的经历将永远铭记在历史上。</w:t>
      </w:r>
      <w:r>
        <w:rPr>
          <w:sz w:val="32"/>
          <w:szCs w:val="32"/>
        </w:rPr>
        <w:t>&lt;/p&gt;&lt;p&gt;&lt;a href = "/doc/506442-</w:t>
      </w:r>
      <w:r>
        <w:rPr>
          <w:sz w:val="32"/>
          <w:szCs w:val="32"/>
        </w:rPr>
        <w:t>尔康令妃大战花园一场生死较量的背后故事</w:t>
      </w:r>
      <w:r>
        <w:rPr>
          <w:sz w:val="32"/>
          <w:szCs w:val="32"/>
        </w:rPr>
        <w:t>.doc" rel="alternate" download="506442-</w:t>
      </w:r>
      <w:r>
        <w:rPr>
          <w:sz w:val="32"/>
          <w:szCs w:val="32"/>
        </w:rPr>
        <w:t>尔康令妃大战花园一场生死较量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