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本老宋的波斯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本老宋的波斯湾故事</w:t>
      </w:r>
      <w:r>
        <w:rPr>
          <w:sz w:val="32"/>
          <w:szCs w:val="32"/>
        </w:rPr>
        <w:t>&lt;/p&gt;&lt;p&gt;&lt;img src="/static-img/mQ1BRi7cOdZ0829KuvnEEL395uXkTh1e1IpKNmZHwCR82TVdUfllKx8HwSNKEOui.jpg"&gt;&lt;/p&gt;&lt;p&gt;</w:t>
      </w:r>
      <w:r>
        <w:rPr>
          <w:sz w:val="32"/>
          <w:szCs w:val="32"/>
        </w:rPr>
        <w:t>记得那是一个周末的下午，我坐在电脑前，心情有些无聊。突然想起高中时读过的一本书，那是一部关于中国古代诗人宋之问在波斯湾冒险的传说文学作品。我开始怀念那个时代，那种用词典雅、想象力丰富的小说，如今也难寻其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搜索引擎，输入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这部经典小说。随着鼠标滑过键盘，每次敲击都伴随着对未知结果的心跳加速。终于，在一堆不相关信息中，我发现了一条线索——一个名为“古文库”的网站。</w:t>
      </w:r>
      <w:r>
        <w:rPr>
          <w:sz w:val="32"/>
          <w:szCs w:val="32"/>
        </w:rPr>
        <w:t>&lt;/p&gt;&lt;p&gt;&lt;img src="/static-img/SMCc1-lxr_ENI3piJkM0Vb395uXkTh1e1IpKNmZHwCR82TVdUfllKx8HwSNKEOui.png"&gt;&lt;/p&gt;&lt;p&gt;</w:t>
      </w:r>
      <w:r>
        <w:rPr>
          <w:sz w:val="32"/>
          <w:szCs w:val="32"/>
        </w:rPr>
        <w:t>点击进去后，我被眼前的海量文档和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所震撼。那里的分类琳琅满目，从《红楼梦》到《西游记》，再到那些不为人知的小说，都有它各自的位置。我迅速定位到了想要找寻的那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钟后，一份文字文件就出现在我的屏幕上。这就是我一直在找寻的“宋起波斯湾”。翻开阅读器，我深吸了一口气，准备进入那个遥远而又神秘的地方。在这个数字时代，这个简单的一个动作，就让我重回了过去，与英雄们并肩作战，让幻想与现实交织成一幅幅生动图画。</w:t>
      </w:r>
      <w:r>
        <w:rPr>
          <w:sz w:val="32"/>
          <w:szCs w:val="32"/>
        </w:rPr>
        <w:t>&lt;/p&gt;&lt;p&gt;&lt;img src="/static-img/hQpz7sP8X_Y60q4Yk_9Dar395uXkTh1e1IpKNmZHwCR82TVdUfllKx8HwSNKEOui.jpg"&gt;&lt;/p&gt;&lt;p&gt;</w:t>
      </w:r>
      <w:r>
        <w:rPr>
          <w:sz w:val="32"/>
          <w:szCs w:val="32"/>
        </w:rPr>
        <w:t>当然，由于年代久远，不同版本可能会有细微差别，但对于追求那种旧日风范的人来说，这样的收获已经足够让我们感到欣慰了。而且，这些资源通常都是免费提供给大家使用，只需点击下载即可，无需担心版权问题或者付费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迷失于这些虚构故事中的世界，或许现在也是时候，再次踏上旅程吧。在这个充斥着现实烦恼的大都市里，我们总需要一些逃离和放松。所以，如果你还没有找到你的“宋起波斯湾”，或许可以试试以上提到的方法，它可能会带给你意想不到的一场旅行。</w:t>
      </w:r>
      <w:r>
        <w:rPr>
          <w:sz w:val="32"/>
          <w:szCs w:val="32"/>
        </w:rPr>
        <w:t>&lt;/p&gt;&lt;p&gt;&lt;img src="/static-img/dg7VCzMzL6OaIDgx6kkhGL395uXkTh1e1IpKNmZHwCR82TVdUfllKx8HwSNKEOui.jpg"&gt;&lt;/p&gt;&lt;p&gt;&lt;a href = "/doc/506583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老宋的波斯湾故事</w:t>
      </w:r>
      <w:r>
        <w:rPr>
          <w:sz w:val="32"/>
          <w:szCs w:val="32"/>
        </w:rPr>
        <w:t>.doc" rel="alternate" download="506583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老宋的波斯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