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健康之翼揭秘龙口护士门视频下载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视频内容日益丰富多样，每天都有新的热点和潮流。近期，一段名为“龙口护士门”的视频在社交媒体上引起了广泛关注。这一现象不仅展示了人们对健康医疗知识的兴趣，也反映出一种新兴的社会现象——对专业知识传播的一种渴望。今天，我们就来探讨一下这段视频背后的故事，以及它所代表的一系列深刻意义。</w:t>
      </w:r>
      <w:r>
        <w:rPr>
          <w:sz w:val="32"/>
          <w:szCs w:val="32"/>
        </w:rPr>
        <w:t xml:space="preserve">&lt;/p&gt;&lt;p&gt;&lt;img src="/static-img/_Bv67y4L7kUbDBm8W2DM_6OnsAyrmt42D4satZlCNEV88bJQ9_QgF-0nULFSutkq.jpeg"&gt;&lt;/p&gt;&lt;p&gt;1.0 </w:t>
      </w:r>
      <w:r>
        <w:rPr>
          <w:sz w:val="32"/>
          <w:szCs w:val="32"/>
        </w:rPr>
        <w:t>视频内容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先来了解一下这段令人印象深刻的视频。在这段录像中，可以看到一位年轻且充满活力的女护士，她正站在医院的大厅里，身穿洁白整齐的工作服，用着温柔而坚定的眼神迎接每一个病人。她的话语温暖而又充满力量，让每个被她触及的人心灵受到了慰藉。这不仅是对她的个人魅力和专业能力的一个展现，更是对于医务人员职业精神的一次生动展示。</w:t>
      </w:r>
      <w:r>
        <w:rPr>
          <w:sz w:val="32"/>
          <w:szCs w:val="32"/>
        </w:rPr>
        <w:t xml:space="preserve">&lt;/p&gt;&lt;p&gt;&lt;img src="/static-img/5aGswRZwk2tdzTDkqUfTqaOnsAyrmt42D4satZlCNEW1r12q6AWCzo-5jpWO6IApSGDJd4xk7JdoIh2zeo7xX8hMMKg6666NLMdcEiQBzC3990dr0Pexo4PL0Ne5517UxHRg0RjFl4DPtNj4aAJnIUVbVtAqoSRbcrKd9x-g3O3iOKTJeY_DuYtJHucB6aWeKUUHMNOX7Ac0VYuf_pbUJvmp_QvraPDUhja6vMyoB2c.jpeg"&gt;&lt;/p&gt;&lt;p&gt;2.0 </w:t>
      </w:r>
      <w:r>
        <w:rPr>
          <w:sz w:val="32"/>
          <w:szCs w:val="32"/>
        </w:rPr>
        <w:t>视频下载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短片逐渐走红，它也吸引了一大批网友进行观看、分享甚至下载。而“龙口护士门视频下载”这一词汇便成为了许多人寻找这段精彩瞬间的关键词。在当下的技术条件下，这样的行为并不罕见，但它却揭示了人们对于高质量内容追求以及其传播机制。</w:t>
      </w:r>
      <w:r>
        <w:rPr>
          <w:sz w:val="32"/>
          <w:szCs w:val="32"/>
        </w:rPr>
        <w:t xml:space="preserve">&lt;/p&gt;&lt;p&gt;&lt;img src="/static-img/JiHKxB_Mm7R6TXjqZyubHqOnsAyrmt42D4satZlCNEW1r12q6AWCzo-5jpWO6IApSGDJd4xk7JdoIh2zeo7xX8hMMKg6666NLMdcEiQBzC3990dr0Pexo4PL0Ne5517UxHRg0RjFl4DPtNj4aAJnIUVbVtAqoSRbcrKd9x-g3O3iOKTJeY_DuYtJHucB6aWeKUUHMNOX7Ac0VYuf_pbUJvmp_QvraPDUhja6vMyoB2c.jpeg"&gt;&lt;/p&gt;&lt;p&gt;3.0 </w:t>
      </w:r>
      <w:r>
        <w:rPr>
          <w:sz w:val="32"/>
          <w:szCs w:val="32"/>
        </w:rPr>
        <w:t>社会反响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象，有很多观点出现了分歧。一部分人认为，这只是网络上的无害娱乐，不应过度解读；另一部分则将其视为社会文化层面的重要事件，因为它反映出公众对于正能量信息和积极生活态度的一种向往。此外，还有人指出了这一事件可能带来的教育意义，比如通过这些类型的影像资料，可以让更多人认识到医护人员辛勤工作背后的努力和奉献精神，从而增强社会公众对于医疗行业的人文关怀。</w:t>
      </w:r>
      <w:r>
        <w:rPr>
          <w:sz w:val="32"/>
          <w:szCs w:val="32"/>
        </w:rPr>
        <w:t xml:space="preserve">&lt;/p&gt;&lt;p&gt;&lt;img src="/static-img/BeGL4RJ8BoWFUXrIge2FPqOnsAyrmt42D4satZlCNEW1r12q6AWCzo-5jpWO6IApSGDJd4xk7JdoIh2zeo7xX8hMMKg6666NLMdcEiQBzC3990dr0Pexo4PL0Ne5517UxHRg0RjFl4DPtNj4aAJnIUVbVtAqoSRbcrKd9x-g3O3iOKTJeY_DuYtJHucB6aWeKUUHMNOX7Ac0VYuf_pbUJvmp_QvraPDUhja6vMyoB2c.jpeg"&gt;&lt;/p&gt;&lt;p&gt;4.0 </w:t>
      </w:r>
      <w:r>
        <w:rPr>
          <w:sz w:val="32"/>
          <w:szCs w:val="32"/>
        </w:rPr>
        <w:t>深层含义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更深层次上讲，“龙口护士门视频下载”不仅是一场简单的事物交流，更是一个关于情感共鸣、价值认同以及文化影响力的复杂过程。在这个过程中，我们可以看出，当一个人或事物能够触动他人的内心时，其潜移默化地改变着我们的世界观、价值观乃至行动方式。这种转变虽然微小，却具有不可忽视的地理政治经济文化等方面影响力，是我们理解当代社会快速变化的心脏之一环节。</w:t>
      </w:r>
      <w:r>
        <w:rPr>
          <w:sz w:val="32"/>
          <w:szCs w:val="32"/>
        </w:rPr>
        <w:t>&lt;/p&gt;&lt;p&gt;&lt;img src="/static-img/wAW5QbfMKLWqnoBj_K8VSaOnsAyrmt42D4satZlCNEW1r12q6AWCzo-5jpWO6IApSGDJd4xk7JdoIh2zeo7xX8hMMKg6666NLMdcEiQBzC3990dr0Pexo4PL0Ne5517UxHRg0RjFl4DPtNj4aAJnIUVbVtAqoSRbcrKd9x-g3O3iOKTJeY_DuYtJHucB6aWeKUUHMNOX7Ac0VYuf_pbUJvmp_QvraPDUhja6vMyoB2c.jpeg"&gt;&lt;/p&gt;&lt;p&gt;</w:t>
      </w:r>
      <w:r>
        <w:rPr>
          <w:sz w:val="32"/>
          <w:szCs w:val="32"/>
        </w:rPr>
        <w:t>最后，在这样一个不断发展变化的大环境下，无论是作为单一事件还是作为整个时代背景中的缩影，“龙口护士门”及其相关内容（包括但不限于“龙口护士门视频下载”）都将成为未来研究者们难忘的一个历史节点，同时也是我们共同思考现代性问题的一个窗口。</w:t>
      </w:r>
      <w:r>
        <w:rPr>
          <w:sz w:val="32"/>
          <w:szCs w:val="32"/>
        </w:rPr>
        <w:t>&lt;/p&gt;&lt;p&gt;&lt;a href = "/doc/506617-</w:t>
      </w:r>
      <w:r>
        <w:rPr>
          <w:sz w:val="32"/>
          <w:szCs w:val="32"/>
        </w:rPr>
        <w:t>守护健康之翼揭秘龙口护士门视频下载的真实故事</w:t>
      </w:r>
      <w:r>
        <w:rPr>
          <w:sz w:val="32"/>
          <w:szCs w:val="32"/>
        </w:rPr>
        <w:t>.doc" rel="alternate" download="506617-</w:t>
      </w:r>
      <w:r>
        <w:rPr>
          <w:sz w:val="32"/>
          <w:szCs w:val="32"/>
        </w:rPr>
        <w:t>守护健康之翼揭秘龙口护士门视频下载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