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w:t>
      </w:r>
      <w:r>
        <w:rPr>
          <w:sz w:val="48"/>
          <w:szCs w:val="48"/>
        </w:rPr>
        <w:t>-</w:t>
      </w:r>
      <w:r>
        <w:rPr>
          <w:sz w:val="48"/>
          <w:szCs w:val="48"/>
        </w:rPr>
        <w:t>林慕之恋姜可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电子阅读设备的时代，人们对小说的需求从未停止增长。特别是对于那些热衷于追随某些特定作家的作品而言，能够找到一处可以免费阅读他们全文的平台，无疑是一大幸事。今天，我将带你探索一个这样的平台——姜可小说全文免费阅读姜可林慕，这个平台不仅提供了姜可先生的作品，而且还包含了大量其他优秀作家的小说。</w:t>
      </w:r>
      <w:r>
        <w:rPr>
          <w:sz w:val="32"/>
          <w:szCs w:val="32"/>
        </w:rPr>
        <w:t>&lt;/p&gt;&lt;p&gt;&lt;img src="/static-img/M9e9XBlEG78vAr-Q56ya17395uXkTh1e1IpKNmZHwCR82TVdUfllKx8HwSNKEOui.jpg"&gt;&lt;/p&gt;&lt;p&gt;</w:t>
      </w:r>
      <w:r>
        <w:rPr>
          <w:sz w:val="32"/>
          <w:szCs w:val="32"/>
        </w:rPr>
        <w:t>首先，我们来谈谈姜可这位作家的背景和风格。他出生于中国的一个普通家庭，从小就展现出了强烈的文学兴趣。在大学期间，他开始写作，并迅速吸引了一批忠实读者。他的作品以深刻的情感表达、精细的人物塑造和复杂的情节为特点，被许多读者誉为“现代文学中的宝石”。</w:t>
      </w:r>
      <w:r>
        <w:rPr>
          <w:sz w:val="32"/>
          <w:szCs w:val="32"/>
        </w:rPr>
        <w:t>&lt;/p&gt;&lt;p&gt;</w:t>
      </w:r>
      <w:r>
        <w:rPr>
          <w:sz w:val="32"/>
          <w:szCs w:val="32"/>
        </w:rPr>
        <w:t>接下来，让我们看看姜可小说全文免费阅读姜可林慕上有什么样的真实案例。这里有一个典型的情况：张伟是一名程序员，每天都在代码中度过。但他对文学有着浓厚的兴趣，因此经常利用业余时间阅读各种类型的小说。一天，他偶然发现了这个网站，并被其中的一部名为《失落的心灵》的长篇小说深深吸引。这部小说讲述的是一个年轻人在都市生活中逐渐发现自我和情感世界的事迹，它触动了张伟内心深处的问题，使他重新审视自己的生活方式。</w:t>
      </w:r>
      <w:r>
        <w:rPr>
          <w:sz w:val="32"/>
          <w:szCs w:val="32"/>
        </w:rPr>
        <w:t>&lt;/p&gt;&lt;p&gt;&lt;img src="/static-img/-SwiVwhp-BdTeEcfE9GNRb395uXkTh1e1IpKNmZHwCR82TVdUfllKx8HwSNKEOui.jpg"&gt;&lt;/p&gt;&lt;p&gt;</w:t>
      </w:r>
      <w:r>
        <w:rPr>
          <w:sz w:val="32"/>
          <w:szCs w:val="32"/>
        </w:rPr>
        <w:t>此外，这个平台还提供了一系列与其它作者相关的小说，比如周明先生、李华女士等，他们各自擅长不同的文学风格，如浪漫主义、现实主义等。此外，该网站不时会更新新书和活动，例如最近一次是推出了周明先生最新出版的小说《城市里的孤独》，并且通过线上问答环节让粉丝更近距离地了解作者。</w:t>
      </w:r>
      <w:r>
        <w:rPr>
          <w:sz w:val="32"/>
          <w:szCs w:val="32"/>
        </w:rPr>
        <w:t>&lt;/p&gt;&lt;p&gt;</w:t>
      </w:r>
      <w:r>
        <w:rPr>
          <w:sz w:val="32"/>
          <w:szCs w:val="32"/>
        </w:rPr>
        <w:t>总之，姜可小说全文免费阅读姜可林慕是一个汇聚多种不同流派作家的资源库，不仅能让你体验到不同作者独特的声音，还能通过线上互动增进知识和乐趣。这无疑是一个完美的地方，无论你是想要探索新的书籍还是回顾已知作品，都能找到属于你的那份快乐。</w:t>
      </w:r>
      <w:r>
        <w:rPr>
          <w:sz w:val="32"/>
          <w:szCs w:val="32"/>
        </w:rPr>
        <w:t>&lt;/p&gt;&lt;p&gt;&lt;img src="/static-img/csUumgThRTQAxNNYu3ti47395uXkTh1e1IpKNmZHwCR82TVdUfllKx8HwSNKEOui.jpg"&gt;&lt;/p&gt;&lt;p&gt;&lt;a href = "/doc/506870-</w:t>
      </w:r>
      <w:r>
        <w:rPr>
          <w:sz w:val="32"/>
          <w:szCs w:val="32"/>
        </w:rPr>
        <w:t>姜可小说全文免费阅读姜可林慕</w:t>
      </w:r>
      <w:r>
        <w:rPr>
          <w:sz w:val="32"/>
          <w:szCs w:val="32"/>
        </w:rPr>
        <w:t>-</w:t>
      </w:r>
      <w:r>
        <w:rPr>
          <w:sz w:val="32"/>
          <w:szCs w:val="32"/>
        </w:rPr>
        <w:t>林慕之恋姜可的文学世界</w:t>
      </w:r>
      <w:r>
        <w:rPr>
          <w:sz w:val="32"/>
          <w:szCs w:val="32"/>
        </w:rPr>
        <w:t>.doc" rel="alternate" download="506870-</w:t>
      </w:r>
      <w:r>
        <w:rPr>
          <w:sz w:val="32"/>
          <w:szCs w:val="32"/>
        </w:rPr>
        <w:t>姜可小说全文免费阅读姜可林慕</w:t>
      </w:r>
      <w:r>
        <w:rPr>
          <w:sz w:val="32"/>
          <w:szCs w:val="32"/>
        </w:rPr>
        <w:t>-</w:t>
      </w:r>
      <w:r>
        <w:rPr>
          <w:sz w:val="32"/>
          <w:szCs w:val="32"/>
        </w:rPr>
        <w:t>林慕之恋姜可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