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不下已经流出来了好烫公交车我怎么就上了这趟火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上了这趟火车？记得那天下午，我匆忙赶到公交站，眼睁睁地看着人满为患的车厢里的人挤作一团。我原本打算坐上去，但当时刻来临，我却被迫做出一个决定：坐进了已经爆满的公交车。</w:t>
      </w:r>
      <w:r>
        <w:rPr>
          <w:sz w:val="32"/>
          <w:szCs w:val="32"/>
        </w:rPr>
        <w:t>&lt;/p&gt;&lt;p&gt;&lt;img src="/static-img/KO1RNEFkCbygao0x9BM8W0exXc6h040EFVRIEhk37td8LNkp8Yu-Ns_3tzJ2QoXS.jpg"&gt;&lt;/p&gt;&lt;p&gt;</w:t>
      </w:r>
      <w:r>
        <w:rPr>
          <w:sz w:val="32"/>
          <w:szCs w:val="32"/>
        </w:rPr>
        <w:t>我的心跳加速，因为身边每个人都在紧张地等待着门关上。最后一位乘客也上了车，门缓缓关闭，那股热气像是从人群中喷薄而出，就像“装不下已经流出来了好烫”的感觉一样，让人难以忍受。我站在一个角落，试图避开那些挤压过来的身体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火星点点滴滴落在我的脸颊上，我意识到自己可能犯了个大错。但现在只能静静等待，最终抵达目的地。希望那里的空调能迅速将我从这炙热的环境中救赎出来。而今晚，在回家的路上，无论是公共交通还是私家车，只要不是这个烫人的公交车，我都愿意付任何费用。</w:t>
      </w:r>
      <w:r>
        <w:rPr>
          <w:sz w:val="32"/>
          <w:szCs w:val="32"/>
        </w:rPr>
        <w:t>&lt;/p&gt;&lt;p&gt;&lt;img src="/static-img/y7APrdYmQlmebwy7TDCF6kexXc6h040EFVRIEhk37tc7pQ07fa9V90oMcKf1t-jzcAaLFocxzvsgGEJSJP1obawvK6QpnVJCOfq6tzAd_UCZZrXO9X6WBSwt58UTHAhO3g2zn-GdQXepKOdlWvi0tiPvCu_H8xxOs31mAKHUrewALA7c0qgzrao-mpnjDxyznbV9uTUz1ItHNMOVT3v7rHXm7xdvMWlhz2NdiV90WVQK6ZL-GOv4J4CMuKIzxTU3.jpg"&gt;&lt;/p&gt;&lt;p&gt;&lt;a href = "/doc/506938-</w:t>
      </w:r>
      <w:r>
        <w:rPr>
          <w:sz w:val="32"/>
          <w:szCs w:val="32"/>
        </w:rPr>
        <w:t>装不下已经流出来了好烫公交车我怎么就上了这趟火车</w:t>
      </w:r>
      <w:r>
        <w:rPr>
          <w:sz w:val="32"/>
          <w:szCs w:val="32"/>
        </w:rPr>
        <w:t>.doc" rel="alternate" download="506938-</w:t>
      </w:r>
      <w:r>
        <w:rPr>
          <w:sz w:val="32"/>
          <w:szCs w:val="32"/>
        </w:rPr>
        <w:t>装不下已经流出来了好烫公交车我怎么就上了这趟火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