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解脱如何通过最大化腿部张开缓解疼痛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解脱：如何通过最大化腿部张开缓解疼痛体验</w:t>
      </w:r>
      <w:r>
        <w:rPr>
          <w:sz w:val="32"/>
          <w:szCs w:val="32"/>
        </w:rPr>
        <w:t>&lt;/p&gt;&lt;p&gt;&lt;img src="/static-img/rt-sTKuZPOQyvNPeB0P7bOUbpuLlBwSKbvGycG_EX_f0aMiSXpIIGWs4DbW7LDRe.jpg"&gt;&lt;/p&gt;&lt;p&gt;</w:t>
      </w:r>
      <w:r>
        <w:rPr>
          <w:sz w:val="32"/>
          <w:szCs w:val="32"/>
        </w:rPr>
        <w:t>在现代社会，人们的生活节奏加快，压力和紧张感随之增大，这些负面情绪常常会转化为身体上的疼痛。对于很多人来说，尤其是那些经常长时间坐在办公室工作的人来说，下肢疼痛是一个不容忽视的问题。为了解决这一问题，一种新的治疗方法开始流行起来，那就是把腿开到最大就不疼了。这一方法背后有着科学的依据，我们今天就来探讨它是如何工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血液循环</w:t>
      </w:r>
      <w:r>
        <w:rPr>
          <w:sz w:val="32"/>
          <w:szCs w:val="32"/>
        </w:rPr>
        <w:t>&lt;/p&gt;&lt;p&gt;&lt;img src="/static-img/V9reKSoL9MD8YKjqU1zW3eUbpuLlBwSKbvGycG_EX_cNTpXlpg32UUEVun5M2Sl4gNUuHJWB1wVyxLT6GU6HOIZlb1lKILaXT36folJAHj301YtAArq3nPSI-RuUUkretmZplNxcmn3VnLJLaYOUZ0Bw1RzUW1FYA8RI_SrbXyo.jpg"&gt;&lt;/p&gt;&lt;p&gt;</w:t>
      </w:r>
      <w:r>
        <w:rPr>
          <w:sz w:val="32"/>
          <w:szCs w:val="32"/>
        </w:rPr>
        <w:t>把腿开到最大可以有效地改善下肢血液循环。当我们坐着或站立时，由于长时间保持同一姿势，大量的血液会聚集在下肢部位，从而导致局部供血不足和氧气不足。此时，将腿部张开至极限，可以促进血液重新分布，使得受损区域获得更多氧气和营养物质，从而减轻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肌肉紧张</w:t>
      </w:r>
      <w:r>
        <w:rPr>
          <w:sz w:val="32"/>
          <w:szCs w:val="32"/>
        </w:rPr>
        <w:t>&lt;/p&gt;&lt;p&gt;&lt;img src="/static-img/6mL5VM3cWoLLCBK2MrLD9eUbpuLlBwSKbvGycG_EX_cNTpXlpg32UUEVun5M2Sl4gNUuHJWB1wVyxLT6GU6HOIZlb1lKILaXT36folJAHj301YtAArq3nPSI-RuUUkretmZplNxcmn3VnLJLaYOUZ0Bw1RzUW1FYA8RI_SrbXyo.jpg"&gt;&lt;/p&gt;&lt;p&gt;</w:t>
      </w:r>
      <w:r>
        <w:rPr>
          <w:sz w:val="32"/>
          <w:szCs w:val="32"/>
        </w:rPr>
        <w:t>长时间保持固定姿势往往使肌肉处于一种持续紧张状态，这也是一种潜在的原因导致身体出现疲劳和疼痛。将双脚伸直并尽可能打开，可以帮助放松膝盖、踝关节以及小腿等周围肌群，从而减少肌肉紧张，并提供更好的支持给整条下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关节移动</w:t>
      </w:r>
      <w:r>
        <w:rPr>
          <w:sz w:val="32"/>
          <w:szCs w:val="32"/>
        </w:rPr>
        <w:t>&lt;/p&gt;&lt;p&gt;&lt;img src="/static-img/c7aLUbwX-EkQN2h5pJoYmeUbpuLlBwSKbvGycG_EX_cNTpXlpg32UUEVun5M2Sl4gNUuHJWB1wVyxLT6GU6HOIZlb1lKILaXT36folJAHj301YtAArq3nPSI-RuUUkretmZplNxcmn3VnLJLaYOUZ0Bw1RzUW1FYA8RI_SrbXyo.jpg"&gt;&lt;/p&gt;&lt;p&gt;</w:t>
      </w:r>
      <w:r>
        <w:rPr>
          <w:sz w:val="32"/>
          <w:szCs w:val="32"/>
        </w:rPr>
        <w:t>我们的关节需要不断地运动，以维持它们正常功能。然而，在日常生活中，由于各种原因（如久坐、重复动作等），许多人的关节活动度受到限制。这时候，将双脚伸直并扩展出最大的范围，不仅有助于恢复关节之间的自由运动，还能增强关节间面的弹性，对于预防和缓解慢性炎症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心态舒适度</w:t>
      </w:r>
      <w:r>
        <w:rPr>
          <w:sz w:val="32"/>
          <w:szCs w:val="32"/>
        </w:rPr>
        <w:t>&lt;/p&gt;&lt;p&gt;&lt;img src="/static-img/4uJGIa-8RzXvAyx5ZDQebOUbpuLlBwSKbvGycG_EX_cNTpXlpg32UUEVun5M2Sl4gNUuHJWB1wVyxLT6GU6HOIZlb1lKILaXT36folJAHj301YtAArq3nPSI-RuUUkretmZplNxcmn3VnLJLaYOUZ0Bw1RzUW1FYA8RI_SrbXyo.jpg"&gt;&lt;/p&gt;&lt;p&gt;</w:t>
      </w:r>
      <w:r>
        <w:rPr>
          <w:sz w:val="32"/>
          <w:szCs w:val="32"/>
        </w:rPr>
        <w:t>除了物理层面的影响，把腿开到最大还能够起到心理上的放松作用。在一个充满压力的环境中，当你尝试做一些简单但有明显效果的事情，比如将双脚伸直，就可以帮助你从内心深处感到更加舒适，有助于调整你的心态，让身心都得到休息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要求个体对自己的身体有一定的认识，也锻炼了他们观察自己行为习惯的一项技能。当一个人意识到自己应该多做些什么以便获得舒适感，他们就会更加注意自己的日常活动，如定期站立、做伸展运动等，以此来避免未来出现类似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练习，我们被鼓励去改变我们的日常习惯，即使是在短暂的休息时间里也要注意进行足够的地面接触，让身体知道何为“自然”状态。而这样的变化可以逐渐引导我们形成更健康，更注重自身福祉的一个生活模式，从根本上解决久坐带来的各种问题。</w:t>
      </w:r>
      <w:r>
        <w:rPr>
          <w:sz w:val="32"/>
          <w:szCs w:val="32"/>
        </w:rPr>
        <w:t>&lt;/p&gt;&lt;p&gt;&lt;a href = "/doc/507021-</w:t>
      </w:r>
      <w:r>
        <w:rPr>
          <w:sz w:val="32"/>
          <w:szCs w:val="32"/>
        </w:rPr>
        <w:t>视频中的解脱如何通过最大化腿部张开缓解疼痛体验</w:t>
      </w:r>
      <w:r>
        <w:rPr>
          <w:sz w:val="32"/>
          <w:szCs w:val="32"/>
        </w:rPr>
        <w:t>.doc" rel="alternate" download="507021-</w:t>
      </w:r>
      <w:r>
        <w:rPr>
          <w:sz w:val="32"/>
          <w:szCs w:val="32"/>
        </w:rPr>
        <w:t>视频中的解脱如何通过最大化腿部张开缓解疼痛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