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与屁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与屁眼的故事</w:t>
      </w:r>
      <w:r>
        <w:rPr>
          <w:sz w:val="32"/>
          <w:szCs w:val="32"/>
        </w:rPr>
        <w:t>&lt;/p&gt;&lt;p&gt;&lt;img src="/static-img/ZrXd4osl4sxF93ENYqNVP-9bRh60lC1Y20CTipxxMMxHeNj8e83v8B2zMkiU6t5m.jpg"&gt;&lt;/p&gt;&lt;p&gt;</w:t>
      </w:r>
      <w:r>
        <w:rPr>
          <w:sz w:val="32"/>
          <w:szCs w:val="32"/>
        </w:rPr>
        <w:t>筷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筷子的历史可以追溯到远古时期，最初用于烹饪和食物分配。随着时间的推移，筷子的设计不断演变，它成为了我们餐桌上不可或缺的一部分。</w:t>
      </w:r>
      <w:r>
        <w:rPr>
          <w:sz w:val="32"/>
          <w:szCs w:val="32"/>
        </w:rPr>
        <w:t>&lt;/p&gt;&lt;p&gt;&lt;img src="/static-img/sc69HCCw8iYY3v4fLP5hXO9bRh60lC1Y20CTipxxMMxRE03FAUMla_01WMIBQoIkGG7Ordbj7nw1gI2vozlufsjoWzcKal44dg7Ah_z1G2T1CcK6bYQVuIusIoLD3eYXp8ZhWVrNuWWlElTZ2AFOx-hA9dT2UJkF0Eddh9O8ACk.jpg"&gt;&lt;/p&gt;&lt;p&gt;</w:t>
      </w:r>
      <w:r>
        <w:rPr>
          <w:sz w:val="32"/>
          <w:szCs w:val="32"/>
        </w:rPr>
        <w:t>把筷子放屁眼里不能掉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尽管技术日新月异，但筷子依然是我们日常生活中的重要工具。它不仅能够帮助我们更好地享受美味的食物，还能够增强我们的社交技能，因为用餐是一种文化交流的方式。</w:t>
      </w:r>
      <w:r>
        <w:rPr>
          <w:sz w:val="32"/>
          <w:szCs w:val="32"/>
        </w:rPr>
        <w:t>&lt;/p&gt;&lt;p&gt;&lt;img src="/static-img/b7MIiiAUeDbksO4GMoE0cu9bRh60lC1Y20CTipxxMMxRE03FAUMla_01WMIBQoIkGG7Ordbj7nw1gI2vozlufsjoWzcKal44dg7Ah_z1G2T1CcK6bYQVuIusIoLD3eYXp8ZhWVrNuWWlElTZ2AFOx-hA9dT2UJkF0Eddh9O8ACk.jpg"&gt;&lt;/p&gt;&lt;p&gt;</w:t>
      </w:r>
      <w:r>
        <w:rPr>
          <w:sz w:val="32"/>
          <w:szCs w:val="32"/>
        </w:rPr>
        <w:t>筷子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的人们使用不同的筷子设计，这反映了各自独特的文化传统和饮食习惯。在中国大陆，我们使用竹制或塑料制成的单面叉；而在日本，则是双面叉，一边用于夹菜一边用于撇饭。此外，还有木质、金属等材质的手工艺品也被广泛收集和珍视。</w:t>
      </w:r>
      <w:r>
        <w:rPr>
          <w:sz w:val="32"/>
          <w:szCs w:val="32"/>
        </w:rPr>
        <w:t>&lt;/p&gt;&lt;p&gt;&lt;img src="/static-img/Yfi-KI3i2kzh5SSn7mfE-u9bRh60lC1Y20CTipxxMMxRE03FAUMla_01WMIBQoIkGG7Ordbj7nw1gI2vozlufsjoWzcKal44dg7Ah_z1G2T1CcK6bYQVuIusIoLD3eYXp8ZhWVrNuWWlElTZ2AFOx-hA9dT2UJkF0Eddh9O8ACk.jpg"&gt;&lt;/p&gt;&lt;p&gt;</w:t>
      </w:r>
      <w:r>
        <w:rPr>
          <w:sz w:val="32"/>
          <w:szCs w:val="32"/>
        </w:rPr>
        <w:t>如何正确使用筷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筺子的技巧对于体验良好的用餐环境至关重要。首先要确保手部清洁干净，然后轻握不紧，以免划伤盘具或者其他人的衣服。此外，要尽量避免将菜肴直接放在桌面的直径之内，以保持卫生同时也不打扰他人。</w:t>
      </w:r>
      <w:r>
        <w:rPr>
          <w:sz w:val="32"/>
          <w:szCs w:val="32"/>
        </w:rPr>
        <w:t>&lt;/p&gt;&lt;p&gt;&lt;img src="/static-img/61t8Sb73nfBvvx2pImFRme9bRh60lC1Y20CTipxxMMxRE03FAUMla_01WMIBQoIkGG7Ordbj7nw1gI2vozlufsjoWzcKal44dg7Ah_z1G2T1CcK6bYQVuIusIoLD3eYXp8ZhWVrNuWWlElTZ2AFOx-hA9dT2UJkF0Eddh9O8ACk.jpg"&gt;&lt;/p&gt;&lt;p&gt;</w:t>
      </w:r>
      <w:r>
        <w:rPr>
          <w:sz w:val="32"/>
          <w:szCs w:val="32"/>
        </w:rPr>
        <w:t>创意料理与创新餐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美食探索越来越深入，不少厨师开始创造出独特风格的小吃，如寿司卷、肉丸等。这类小吃通常需要特殊形状的切刀或专门设计的手持器具，而不是普通用的锅铲和勺子。但即使如此，标准化的手持工具如平底锅还是不可替代的一部分，因为它们提供了基本操作所需的手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可能会让我们的用餐习惯发生巨大改变，比如完全由机器完成烹饪过程，或许还能出现新的材料取代现有的塑料、金属等。但无论科技如何进步，用餐本身依旧需要手动操作，即使是最先进的人工智能辅助设备，也难以完全取代人类在烹饪过程中的角色。而且，在这个快速变化的大环境下，对于传统工具（如篮球）进行重新思考，将有助于我们更加尊重并保护这些简单但至关重要的事物。</w:t>
      </w:r>
      <w:r>
        <w:rPr>
          <w:sz w:val="32"/>
          <w:szCs w:val="32"/>
        </w:rPr>
        <w:t>&lt;/p&gt;&lt;p&gt;&lt;a href = "/doc/507569-</w:t>
      </w:r>
      <w:r>
        <w:rPr>
          <w:sz w:val="32"/>
          <w:szCs w:val="32"/>
        </w:rPr>
        <w:t>筷子与屁眼的故事</w:t>
      </w:r>
      <w:r>
        <w:rPr>
          <w:sz w:val="32"/>
          <w:szCs w:val="32"/>
        </w:rPr>
        <w:t>.doc" rel="alternate" download="507569-</w:t>
      </w:r>
      <w:r>
        <w:rPr>
          <w:sz w:val="32"/>
          <w:szCs w:val="32"/>
        </w:rPr>
        <w:t>筷子与屁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