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戴口罩的英语教师一堂课的隐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戴口罩的英语教师：一堂课的隐憂</w:t>
      </w:r>
      <w:r>
        <w:rPr>
          <w:sz w:val="32"/>
          <w:szCs w:val="32"/>
        </w:rPr>
        <w:t>&lt;/p&gt;&lt;p&gt;&lt;img src="/static-img/5-U6dTLgYO5JWATknt9KoN1ImjAxUcI2OFN0FGYlRwc_3Vm_8vDGtDHQ748WofkX.jpg"&gt;&lt;/p&gt;&lt;p&gt;</w:t>
      </w:r>
      <w:r>
        <w:rPr>
          <w:sz w:val="32"/>
          <w:szCs w:val="32"/>
        </w:rPr>
        <w:t>在新冠疫情期间，全球范围内，学校和教育机构采取了各种措施来确保学生和教职工的安全。戴口罩成为每天上学必备物品之一，不仅学生们都佩戴着口罩，即使是老师们也不例外。不过，有时候，这些预防措施并不是被严格遵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英语老师在上课时竟然忘带了自己的口罩，而他所教授的班级中有几个学生已经感染上了新冠病毒。这个老师虽然没有意识到自己犯错，但他的行为引起了一些担忧。因为，如果他没有戴上口罩，那么他可能会无意间将病毒传播给其他健康的学生或同事。</w:t>
      </w:r>
      <w:r>
        <w:rPr>
          <w:sz w:val="32"/>
          <w:szCs w:val="32"/>
        </w:rPr>
        <w:t>&lt;/p&gt;&lt;p&gt;&lt;img src="/static-img/YRVz6cE4fOaQxg9mCWnVv91ImjAxUcI2OFN0FGYlRwc1OOQodp5W6yXwb44Oup-Mz_oIRJusjGxsSuSDkaDps9MZBQDGHSy5r42SPvLVgpFeEzdPMQkVwiFOglxhiSQAp4JpWdgEHuqnPK4ByPYAnTELKYHzZZO5i9hRPNMYWgw.jpg"&gt;&lt;/p&gt;&lt;p&gt;</w:t>
      </w:r>
      <w:r>
        <w:rPr>
          <w:sz w:val="32"/>
          <w:szCs w:val="32"/>
        </w:rPr>
        <w:t>这件事情很快就通过视频记录曝光了。在一次课堂录像中，他没戴任何面具，只穿着普通衣服上讲台。这段视频很快就在社交媒体上传播开来，引发了一场公众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认为，这个老师应该受到惩罚，因为他的疏忽可能对他人的健康构成威胁。而另一些人则认为，这只是一个小错误，并且学校应该提供更多关于如何正确使用个人防护装备（</w:t>
      </w:r>
      <w:r>
        <w:rPr>
          <w:sz w:val="32"/>
          <w:szCs w:val="32"/>
        </w:rPr>
        <w:t>PPE</w:t>
      </w:r>
      <w:r>
        <w:rPr>
          <w:sz w:val="32"/>
          <w:szCs w:val="32"/>
        </w:rPr>
        <w:t>）的培训，以避免类似事件再次发生。</w:t>
      </w:r>
      <w:r>
        <w:rPr>
          <w:sz w:val="32"/>
          <w:szCs w:val="32"/>
        </w:rPr>
        <w:t>&lt;/p&gt;&lt;p&gt;&lt;img src="/static-img/LbKF45V4XaRfbbpMzq-YJd1ImjAxUcI2OFN0FGYlRwc1OOQodp5W6yXwb44Oup-Mz_oIRJusjGxsSuSDkaDps9MZBQDGHSy5r42SPvLVgpFeEzdPMQkVwiFOglxhiSQAp4JpWdgEHuqnPK4ByPYAnTELKYHzZZO5i9hRPNMYWgw.png"&gt;&lt;/p&gt;&lt;p&gt;</w:t>
      </w:r>
      <w:r>
        <w:rPr>
          <w:sz w:val="32"/>
          <w:szCs w:val="32"/>
        </w:rPr>
        <w:t>尽管这名教师后来解释说，他是在紧张的时候忘记带了，但是这一事件还是让人们认识到，即便是最熟悉的地方，也不能掉以轻心。此外，它也提醒我们，无论是在家里还是在学校，都要始终保持警觉，并确保遵守所有公共卫生指导方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学会了更好地处理这些挑战，同时也更加重视个人责任和社会责任。这对于维持一个健康而又高效的学习环境至关重要。在未来，当我们回头看待过去的一切时，或许能够从这样的经历中学到宝贵的一课：安全第一，无论何时何地都是我们的首要任务。</w:t>
      </w:r>
      <w:r>
        <w:rPr>
          <w:sz w:val="32"/>
          <w:szCs w:val="32"/>
        </w:rPr>
        <w:t>&lt;/p&gt;&lt;p&gt;&lt;img src="/static-img/PQhCCY3yAJexZPsWY5sJ_d1ImjAxUcI2OFN0FGYlRwc1OOQodp5W6yXwb44Oup-Mz_oIRJusjGxsSuSDkaDps9MZBQDGHSy5r42SPvLVgpFeEzdPMQkVwiFOglxhiSQAp4JpWdgEHuqnPK4ByPYAnTELKYHzZZO5i9hRPNMYWgw.png"&gt;&lt;/p&gt;&lt;p&gt;&lt;a href = "/doc/507615-</w:t>
      </w:r>
      <w:r>
        <w:rPr>
          <w:sz w:val="32"/>
          <w:szCs w:val="32"/>
        </w:rPr>
        <w:t>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戴口罩的英语教师一堂课的隐憂</w:t>
      </w:r>
      <w:r>
        <w:rPr>
          <w:sz w:val="32"/>
          <w:szCs w:val="32"/>
        </w:rPr>
        <w:t>.doc" rel="alternate" download="507615-</w:t>
      </w:r>
      <w:r>
        <w:rPr>
          <w:sz w:val="32"/>
          <w:szCs w:val="32"/>
        </w:rPr>
        <w:t>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戴口罩的英语教师一堂课的隐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