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恋爱守则我是怎么不再被爱而又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就是恋爱高手，他们好像总能找到那个完美的伴侣，两人之间的关系仿佛是世间最美好的画卷。而我呢？我曾经是一个被恋爱守则严格遵守的人，直到有一天，我发现自己陷入了一个又一个不幸的爱情。</w:t>
      </w:r>
      <w:r>
        <w:rPr>
          <w:sz w:val="32"/>
          <w:szCs w:val="32"/>
        </w:rPr>
        <w:t>&lt;/p&gt;&lt;p&gt;&lt;img src="/static-img/mndne7xlg0qAPEg0-hIe7O49oFtzK61oc55zl2GaN3_QZMk0c6YOE5NbwJ7hRT7j.jpg"&gt;&lt;/p&gt;&lt;p&gt;</w:t>
      </w:r>
      <w:r>
        <w:rPr>
          <w:sz w:val="32"/>
          <w:szCs w:val="32"/>
        </w:rPr>
        <w:t>记得那时候，每当谈及恋爱，我都会深信那些所谓的“被恋爱守则”——从不要过分依赖对方，不要太早地表露自己的感情，一切都应该以平等和自尊为前提。这些规则似乎是为了保护我们的心灵免受伤害，但实际上，它们却让我错失了真正意义上的感情交流和深度理解。</w:t>
      </w:r>
      <w:r>
        <w:rPr>
          <w:sz w:val="32"/>
          <w:szCs w:val="32"/>
        </w:rPr>
        <w:t>&lt;/p&gt;&lt;p&gt;</w:t>
      </w:r>
      <w:r>
        <w:rPr>
          <w:sz w:val="32"/>
          <w:szCs w:val="32"/>
        </w:rPr>
        <w:t>在一次次失败的尝试中，我开始意识到，这些被称作“恋爱守则”的东西，其实并没有帮助我，而是一种逃避真诚沟通、真心相待的方式。我开始质疑自己，是不是因为这些规则而错过了真正属于我的那个人？</w:t>
      </w:r>
      <w:r>
        <w:rPr>
          <w:sz w:val="32"/>
          <w:szCs w:val="32"/>
        </w:rPr>
        <w:t>&lt;/p&gt;&lt;p&gt;&lt;img src="/static-img/nvS1jt_8Gzn6UnjnwaeQqu49oFtzK61oc55zl2GaN38WAuZG4LBRkULJj5QnM6el4ObqTRk-MalRChXsxP7x1Z_T80hkI3VLQLlbYckxnOJ56L4UBXf5vB9gGtoteuEz1gcS2qPKLr4J8Fm51imKgquTKk6wNTps9-6v5Mu2lk3_r7PmpIb6p2IO_OaeckAVv4m5kCq48Iv3GkGiAdpgPYGX1yRVs72hoZdVg19zgog.jpg"&gt;&lt;/p&gt;&lt;p&gt;</w:t>
      </w:r>
      <w:r>
        <w:rPr>
          <w:sz w:val="32"/>
          <w:szCs w:val="32"/>
        </w:rPr>
        <w:t>于是，我决定改变自己的做法，放下那些假设的小心翼翼，用更加真诚和开放的心态去面对每一次可能发生的情感纠葛。在这过程中，我学到了很多关于如何与他人建立更健康、更真挚的情感联系。</w:t>
      </w:r>
      <w:r>
        <w:rPr>
          <w:sz w:val="32"/>
          <w:szCs w:val="32"/>
        </w:rPr>
        <w:t>&lt;/p&gt;&lt;p&gt;</w:t>
      </w:r>
      <w:r>
        <w:rPr>
          <w:sz w:val="32"/>
          <w:szCs w:val="32"/>
        </w:rPr>
        <w:t>比如，当你遇见某个人的时候，不必急于评判或排除可能性，而应该尽量多了解对方，让彼此有更多机会接触和交流。这样，你才能逐渐了解对方是否真的适合你，以及你们是否真的有共同点。</w:t>
      </w:r>
      <w:r>
        <w:rPr>
          <w:sz w:val="32"/>
          <w:szCs w:val="32"/>
        </w:rPr>
        <w:t>&lt;/p&gt;&lt;p&gt;&lt;img src="/static-img/1IBX11ZzqfDbpBMj4XtZk-49oFtzK61oc55zl2GaN38WAuZG4LBRkULJj5QnM6el4ObqTRk-MalRChXsxP7x1Z_T80hkI3VLQLlbYckxnOJ56L4UBXf5vB9gGtoteuEz1gcS2qPKLr4J8Fm51imKgquTKk6wNTps9-6v5Mu2lk3_r7PmpIb6p2IO_OaeckAVv4m5kCq48Iv3GkGiAdpgPYGX1yRVs72hoZdVg19zgog.jpg"&gt;&lt;/p&gt;&lt;p&gt;</w:t>
      </w:r>
      <w:r>
        <w:rPr>
          <w:sz w:val="32"/>
          <w:szCs w:val="32"/>
        </w:rPr>
        <w:t>另外，对方说出的话语也并不一定代表他们真正想说的，也许只是出于礼貌或者其他原因。当听到某句话时，要学会倾听背后的含义，而不是简单地接受表面的解释。这需要耐心和智慧，但也是建立起良好关系的一大关键。</w:t>
      </w:r>
      <w:r>
        <w:rPr>
          <w:sz w:val="32"/>
          <w:szCs w:val="32"/>
        </w:rPr>
        <w:t>&lt;/p&gt;&lt;p&gt;</w:t>
      </w:r>
      <w:r>
        <w:rPr>
          <w:sz w:val="32"/>
          <w:szCs w:val="32"/>
        </w:rPr>
        <w:t>最重要的是，当你的内心告诉你该开口的时候，就不要犹豫。用你的声音说话，用你的眼神传递你的情感。这不仅可以让你更快地知道对方是否真的喜欢你，更能让你们之间的情感流动更加自然无阻。</w:t>
      </w:r>
      <w:r>
        <w:rPr>
          <w:sz w:val="32"/>
          <w:szCs w:val="32"/>
        </w:rPr>
        <w:t>&lt;/p&gt;&lt;p&gt;&lt;img src="/static-img/wTRXnFEcewwxs4HXVIusJu49oFtzK61oc55zl2GaN38WAuZG4LBRkULJj5QnM6el4ObqTRk-MalRChXsxP7x1Z_T80hkI3VLQLlbYckxnOJ56L4UBXf5vB9gGtoteuEz1gcS2qPKLr4J8Fm51imKgquTKk6wNTps9-6v5Mu2lk3_r7PmpIb6p2IO_OaeckAVv4m5kCq48Iv3GkGiAdpgPYGX1yRVs72hoZdVg19zgog.jpg"&gt;&lt;/p&gt;&lt;p&gt;</w:t>
      </w:r>
      <w:r>
        <w:rPr>
          <w:sz w:val="32"/>
          <w:szCs w:val="32"/>
        </w:rPr>
        <w:t>当然，还有一点很重要，那就是要学会勇敢地接受拒绝。不论结果如何，都要保持尊重，并且从中学到经验，以便未来能够更好地应对类似的情况。在这一过程中，你会变得更加成熟，也会逐渐明白什么才是真正值得拥有的人际关系。</w:t>
      </w:r>
      <w:r>
        <w:rPr>
          <w:sz w:val="32"/>
          <w:szCs w:val="32"/>
        </w:rPr>
        <w:t>&lt;/p&gt;&lt;p&gt;</w:t>
      </w:r>
      <w:r>
        <w:rPr>
          <w:sz w:val="32"/>
          <w:szCs w:val="32"/>
        </w:rPr>
        <w:t>现在回头看过去，那些被称作“恋爱守则”的东西其实都是一个个掩饰不愿意承认自己的恐惧或是不愿意付出的借口。而我，从一位遵循这些规矩的人变成了一个敢于冒险、勇于表达自己情感的人。我学到了，如果想要找到真正意义上的幸福，那就必须勇敢地跳出舒适区，用真诚去迎接生活中的每一个人，无论结果如何，只要努力过，然后再看看未来吧。</w:t>
      </w:r>
      <w:r>
        <w:rPr>
          <w:sz w:val="32"/>
          <w:szCs w:val="32"/>
        </w:rPr>
        <w:t>&lt;/p&gt;&lt;p&gt;&lt;img src="/static-img/C-RWDL-plKxi0Al8c8QB5u49oFtzK61oc55zl2GaN38WAuZG4LBRkULJj5QnM6el4ObqTRk-MalRChXsxP7x1Z_T80hkI3VLQLlbYckxnOJ56L4UBXf5vB9gGtoteuEz1gcS2qPKLr4J8Fm51imKgquTKk6wNTps9-6v5Mu2lk3_r7PmpIb6p2IO_OaeckAVv4m5kCq48Iv3GkGiAdpgPYGX1yRVs72hoZdVg19zgog.jpg"&gt;&lt;/p&gt;&lt;p&gt;&lt;a href = "/doc/507652-</w:t>
      </w:r>
      <w:r>
        <w:rPr>
          <w:sz w:val="32"/>
          <w:szCs w:val="32"/>
        </w:rPr>
        <w:t>被恋爱守则我是怎么不再被爱而又爱的</w:t>
      </w:r>
      <w:r>
        <w:rPr>
          <w:sz w:val="32"/>
          <w:szCs w:val="32"/>
        </w:rPr>
        <w:t>.doc" rel="alternate" download="507652-</w:t>
      </w:r>
      <w:r>
        <w:rPr>
          <w:sz w:val="32"/>
          <w:szCs w:val="32"/>
        </w:rPr>
        <w:t>被恋爱守则我是怎么不再被爱而又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