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的余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小绿，一个在人生的某个节点被命名的人物，她的存在和她的人生，都像一幅画一样，在时间的河流中静静漂浮着。她的故事，是关于如何面对生命中的每一个选择，每一次机会，每一次失去。</w:t>
      </w:r>
      <w:r>
        <w:rPr>
          <w:sz w:val="32"/>
          <w:szCs w:val="32"/>
        </w:rPr>
        <w:t>&lt;/p&gt;&lt;p&gt;&lt;img src="/static-img/2dk_pVbGfrT4coOWNpiD1DYkiPSMv0Q2AQMBUwl8Qs4SDzcJmc2o1JOHrnZN0tr3.jpg"&gt;&lt;/p&gt;&lt;p&gt;</w:t>
      </w:r>
      <w:r>
        <w:rPr>
          <w:sz w:val="32"/>
          <w:szCs w:val="32"/>
        </w:rPr>
        <w:t>青春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小绿在年轻的时候，就像一只没有翅膀的小鸟，试图飞向更高远的地方。她追逐着自己的梦想，不顾一切地前行。在这个过程中，她学会了勇敢，也学会了坚持。她的青春，如同一场美丽而短暂的梦，让她明白了什么是真正的生活。</w:t>
      </w:r>
      <w:r>
        <w:rPr>
          <w:sz w:val="32"/>
          <w:szCs w:val="32"/>
        </w:rPr>
        <w:t>&lt;/p&gt;&lt;p&gt;&lt;img src="/static-img/nZ6qdmFfusA61yo3WD6KwTYkiPSMv0Q2AQMBUwl8Qs4SDzcJmc2o1JOHrnZN0tr3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的道路上，江小绿遇到了爱情，它给她的生活带来了色彩，但同时也带来了无尽的挑战。她学会了如何与他人相处，也学会了如何独立。她用自己的方式去感受和体验爱情，这些经历让她更加成熟。</w:t>
      </w:r>
      <w:r>
        <w:rPr>
          <w:sz w:val="32"/>
          <w:szCs w:val="32"/>
        </w:rPr>
        <w:t>&lt;/p&gt;&lt;p&gt;&lt;img src="/static-img/4BOdkv2ufhEIHSITGmV8CTYkiPSMv0Q2AQMBUwl8Qs4SDzcJmc2o1JOHrnZN0tr3.jpg"&gt;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之外，江小绿还有许多朋友，他们是她生命中的重要部分。在一起分享欢乐、忧愁、以及所有日常琐事，她们之间建立起了一种深厚的情谊。这段友谊之旅，使得江小绿更加懂得什么是真诚和支持。</w:t>
      </w:r>
      <w:r>
        <w:rPr>
          <w:sz w:val="32"/>
          <w:szCs w:val="32"/>
        </w:rPr>
        <w:t>&lt;/p&gt;&lt;p&gt;&lt;img src="/static-img/HbnpPZKWebDija1MJmZmDDYkiPSMv0Q2AQMBUwl8Qs4SDzcJmc2o1JOHrnZN0tr3.jpg"&gt;&lt;/p&gt;&lt;p&gt;</w:t>
      </w:r>
      <w:r>
        <w:rPr>
          <w:sz w:val="32"/>
          <w:szCs w:val="32"/>
        </w:rPr>
        <w:t>职场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踏入职场时，发现自己需要面对更多来自工作世界的问题：竞争激烈、压力巨大。但是，无论是在工作还是在学习上，她总能找到解决问题的一线光明。通过不断地努力和探索，她不仅提升了自己的能力，也培养出了应对困难的心态。</w:t>
      </w:r>
      <w:r>
        <w:rPr>
          <w:sz w:val="32"/>
          <w:szCs w:val="32"/>
        </w:rPr>
        <w:t>&lt;/p&gt;&lt;p&gt;&lt;img src="/static-img/KAtIrqapsBAfxJ-Kvn-2hDYkiPSMv0Q2AQMBUwl8Qs4SDzcJmc2o1JOHrnZN0tr3.png"&gt;&lt;/p&gt;&lt;p&gt;</w:t>
      </w:r>
      <w:r>
        <w:rPr>
          <w:sz w:val="32"/>
          <w:szCs w:val="32"/>
        </w:rPr>
        <w:t>家庭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江小绿来说，是一种温暖而稳定的力量。当她遇到困难时，最亲近的人就是她的依靠。她为家庭所做的一切，无论是一份心意或是一份实际帮助，都让家人感到安慰，并且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余下的岁月里，江小绿开始思考自己过去的一切。她意识到，没有任何事情是不可以改变或重新审视的。因此，她开始从容地接受过去，同时以新的眼光看待现在，为将来的自己制定计划。这是一个自我反思与成长的大门，对于即将来临的人生阶段而言，这是一个充满希望但又充满挑战时期。</w:t>
      </w:r>
      <w:r>
        <w:rPr>
          <w:sz w:val="32"/>
          <w:szCs w:val="32"/>
        </w:rPr>
        <w:t>&lt;/p&gt;&lt;p&gt;&lt;a href = "/doc/507777-</w:t>
      </w:r>
      <w:r>
        <w:rPr>
          <w:sz w:val="32"/>
          <w:szCs w:val="32"/>
        </w:rPr>
        <w:t>江小绿的余生</w:t>
      </w:r>
      <w:r>
        <w:rPr>
          <w:sz w:val="32"/>
          <w:szCs w:val="32"/>
        </w:rPr>
        <w:t>.doc" rel="alternate" download="507777-</w:t>
      </w:r>
      <w:r>
        <w:rPr>
          <w:sz w:val="32"/>
          <w:szCs w:val="32"/>
        </w:rPr>
        <w:t>江小绿的余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