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我是如何在那个风和日丽的下午里遇见</w:t>
      </w:r>
      <w:r>
        <w:rPr>
          <w:sz w:val="48"/>
          <w:szCs w:val="48"/>
        </w:rPr>
        <w:t>XX</w:t>
      </w:r>
      <w:r>
        <w:rPr>
          <w:sz w:val="48"/>
          <w:szCs w:val="48"/>
        </w:rPr>
        <w:t>大电影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和日丽的下午，我决定去看一场电影。</w:t>
      </w:r>
      <w:r>
        <w:rPr>
          <w:sz w:val="32"/>
          <w:szCs w:val="32"/>
        </w:rPr>
        <w:t>14MAY18XXXXXL</w:t>
      </w:r>
      <w:r>
        <w:rPr>
          <w:sz w:val="32"/>
          <w:szCs w:val="32"/>
        </w:rPr>
        <w:t>看片，这个标语在我的心中回响着，仿佛是一种预告，一种暗示。我穿上了最舒服的衣服，带上了一杯新鲜的椰子水，踏上了前往</w:t>
      </w:r>
      <w:r>
        <w:rPr>
          <w:sz w:val="32"/>
          <w:szCs w:val="32"/>
        </w:rPr>
        <w:t>XX</w:t>
      </w:r>
      <w:r>
        <w:rPr>
          <w:sz w:val="32"/>
          <w:szCs w:val="32"/>
        </w:rPr>
        <w:t>大电影院的路。</w:t>
      </w:r>
      <w:r>
        <w:rPr>
          <w:sz w:val="32"/>
          <w:szCs w:val="32"/>
        </w:rPr>
        <w:t>&lt;/p&gt;&lt;p&gt;&lt;img src="/static-img/Ra-bzt3va_8kCK2uO9t7LDfhiD4p6kHzfZSnXUDceqoLWCMUy-6q40rQfCpcM2YI.jpg"&gt;&lt;/p&gt;&lt;p&gt;</w:t>
      </w:r>
      <w:r>
        <w:rPr>
          <w:sz w:val="32"/>
          <w:szCs w:val="32"/>
        </w:rPr>
        <w:t>当我走进那间充满传奇气息的大厅时，不禁感叹了几句。在这里，每一幕每一个角落都透露出一种独特的魅力，就像那些老电影院里经典影片一样，让人沉醉不已。我找到了自己的座位，那是靠窗的一排，我坐在那里，看着外面那阳光洒满了金色的光辉。</w:t>
      </w:r>
      <w:r>
        <w:rPr>
          <w:sz w:val="32"/>
          <w:szCs w:val="32"/>
        </w:rPr>
        <w:t>&lt;/p&gt;&lt;p&gt;</w:t>
      </w:r>
      <w:r>
        <w:rPr>
          <w:sz w:val="32"/>
          <w:szCs w:val="32"/>
        </w:rPr>
        <w:t>随后，那银幕亮起屏幕，上映的是一部关于爱情与勇气的小说改编电影。这部电影讲述的是两个不同世界的人如何因为一次偶然的邂逅而相遇，最终成为了彼此生命中的重要部分。剧情紧凑、人物形象鲜明，让我深深地被吸引了过去。</w:t>
      </w:r>
      <w:r>
        <w:rPr>
          <w:sz w:val="32"/>
          <w:szCs w:val="32"/>
        </w:rPr>
        <w:t>&lt;/p&gt;&lt;p&gt;&lt;img src="/static-img/uOpp-xw-8xe8ckZwlj7NhzfhiD4p6kHzfZSnXUDceqqdvGSYGu2SYgXdAPv5NqoAmRqYZcmZUbhG_eS8uEDWtobcIUAR9LvFwQTitDMvMQDY6OJDKdXIp1POt6gKIXGiKo7J7yLKbxu2GUSXXDkcmQmyEP9c-Qo-8CBo3FzeGA-q6IK6cHsCOdFnj-2U0E8SwrvcS0gok9oWdn5Q6B6lxuyx74WRjfxB2UnTDamEid4.jpg"&gt;&lt;/p&gt;&lt;p&gt;14MAY18XXXXXL</w:t>
      </w:r>
      <w:r>
        <w:rPr>
          <w:sz w:val="32"/>
          <w:szCs w:val="32"/>
        </w:rPr>
        <w:t>看片，在这个夏天，它不仅仅是一个标签，更是一次对过去记忆和未来的期待交汇点。当这部电影结束时，我感到有点惋惜，因为它总会让你感觉到生活中的美好，同时也提醒我们要珍惜眼前的人和事。离开</w:t>
      </w:r>
      <w:r>
        <w:rPr>
          <w:sz w:val="32"/>
          <w:szCs w:val="32"/>
        </w:rPr>
        <w:t>XX</w:t>
      </w:r>
      <w:r>
        <w:rPr>
          <w:sz w:val="32"/>
          <w:szCs w:val="32"/>
        </w:rPr>
        <w:t>大电影院的时候，我心里已经有了一份新的收获，那就是对生活的一份更深刻理解，以及对于未来可能发生的事情更多些许憧憬。</w:t>
      </w:r>
      <w:r>
        <w:rPr>
          <w:sz w:val="32"/>
          <w:szCs w:val="32"/>
        </w:rPr>
        <w:t>&lt;/p&gt;&lt;p&gt;</w:t>
      </w:r>
      <w:r>
        <w:rPr>
          <w:sz w:val="32"/>
          <w:szCs w:val="32"/>
        </w:rPr>
        <w:t>在那个风和日丽的下午里，我遇见了</w:t>
      </w:r>
      <w:r>
        <w:rPr>
          <w:sz w:val="32"/>
          <w:szCs w:val="32"/>
        </w:rPr>
        <w:t>XX</w:t>
      </w:r>
      <w:r>
        <w:rPr>
          <w:sz w:val="32"/>
          <w:szCs w:val="32"/>
        </w:rPr>
        <w:t>大电影院，也遇见了一段难忘的心灵旅行。</w:t>
      </w:r>
      <w:r>
        <w:rPr>
          <w:sz w:val="32"/>
          <w:szCs w:val="32"/>
        </w:rPr>
        <w:t>&lt;/p&gt;&lt;p&gt;&lt;img src="/static-img/EJWlwQKQ7jGDw-a7voeOjTfhiD4p6kHzfZSnXUDceqqdvGSYGu2SYgXdAPv5NqoAmRqYZcmZUbhG_eS8uEDWtobcIUAR9LvFwQTitDMvMQDY6OJDKdXIp1POt6gKIXGiKo7J7yLKbxu2GUSXXDkcmQmyEP9c-Qo-8CBo3FzeGA-q6IK6cHsCOdFnj-2U0E8SwrvcS0gok9oWdn5Q6B6lxuyx74WRjfxB2UnTDamEid4.jpg"&gt;&lt;/p&gt;&lt;p&gt;&lt;a href = "/doc/507828-14MAY18XXXXXL</w:t>
      </w:r>
      <w:r>
        <w:rPr>
          <w:sz w:val="32"/>
          <w:szCs w:val="32"/>
        </w:rPr>
        <w:t>看片我是如何在那个风和日丽的下午里遇见</w:t>
      </w:r>
      <w:r>
        <w:rPr>
          <w:sz w:val="32"/>
          <w:szCs w:val="32"/>
        </w:rPr>
        <w:t>XX</w:t>
      </w:r>
      <w:r>
        <w:rPr>
          <w:sz w:val="32"/>
          <w:szCs w:val="32"/>
        </w:rPr>
        <w:t>大电影院的</w:t>
      </w:r>
      <w:r>
        <w:rPr>
          <w:sz w:val="32"/>
          <w:szCs w:val="32"/>
        </w:rPr>
        <w:t>.doc" rel="alternate" download="507828-14MAY18XXXXXL</w:t>
      </w:r>
      <w:r>
        <w:rPr>
          <w:sz w:val="32"/>
          <w:szCs w:val="32"/>
        </w:rPr>
        <w:t>看片我是如何在那个风和日丽的下午里遇见</w:t>
      </w:r>
      <w:r>
        <w:rPr>
          <w:sz w:val="32"/>
          <w:szCs w:val="32"/>
        </w:rPr>
        <w:t>XX</w:t>
      </w:r>
      <w:r>
        <w:rPr>
          <w:sz w:val="32"/>
          <w:szCs w:val="32"/>
        </w:rPr>
        <w:t>大电影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