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秘密花园</w:t>
      </w:r>
      <w:r>
        <w:rPr>
          <w:sz w:val="32"/>
          <w:szCs w:val="32"/>
        </w:rPr>
        <w:t>&lt;/p&gt;&lt;p&gt;&lt;img src="/static-img/JdA5PfyGVe31vrquOCwF8MTHeI8S-LQ6fhXAOpJNJJDSSKdlT1UtoTcsZfohXAzk.jpg"&gt;&lt;/p&gt;&lt;p&gt;</w:t>
      </w:r>
      <w:r>
        <w:rPr>
          <w:sz w:val="32"/>
          <w:szCs w:val="32"/>
        </w:rPr>
        <w:t>在这个充满爱与关怀的世界里，有一种特殊的亲情，叫做“家公吃我奶”。这不仅是指身体上的母乳喂养，更是一种精神上的依赖与支持。今天，我们要探讨的是这种特殊关系背后隐藏的深层次真相，以及它如何影响一个家庭的和谐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：小明自小就失去了母亲，这个消息对他来说犹如晴天霹雳。幸运的是，他有了一个坚强而温暖的父亲——家公。他没有选择将自己带到孤儿院，而是在没有任何经济来源的情况下，独自一人抚养大了他。这一切都是因为那份无私无求、只想让孩子健康成长的心。</w:t>
      </w:r>
      <w:r>
        <w:rPr>
          <w:sz w:val="32"/>
          <w:szCs w:val="32"/>
        </w:rPr>
        <w:t>&lt;/p&gt;&lt;p&gt;&lt;img src="/static-img/gjtiwoGH75nwK46qMjw5nsTHeI8S-LQ6fhXAOpJNJJCuIJUxTp6f3D5r5FLhmwUI9ocwvlv-DkCBFwbSgedh9ao9Yin30Rgp_O1FO7R3GZFwP9Hh4eaaKO6hRn1VxeE2bQ4tlrkbNw5BZias2vc9UAqR_kburd6QIbEZPWC2ZAs.jpg"&gt;&lt;/p&gt;&lt;p&gt;</w:t>
      </w:r>
      <w:r>
        <w:rPr>
          <w:sz w:val="32"/>
          <w:szCs w:val="32"/>
        </w:rPr>
        <w:t>家公吃我奶，不仅体现在物质上，还体现在精神上。对于小明来说，那些小时候被父亲哄睡时听到的故事，那些父亲为他熬夜解题时给予的小心翼翼，那些在寒冷冬日里，父亲用自己的身体挤出一丝热气给他的温暖，都成为了他记忆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家公吃我奶”并不是每个家庭都能享受到的情感纽带。在一些家庭中，由于各种原因，如财务困难、生活压力等，父子之间可能会出现隔阂。但即便如此，这并不意味着这种亲情关系不存在，只不过需要更多的人类理解和关注。</w:t>
      </w:r>
      <w:r>
        <w:rPr>
          <w:sz w:val="32"/>
          <w:szCs w:val="32"/>
        </w:rPr>
        <w:t>&lt;/p&gt;&lt;p&gt;&lt;img src="/static-img/pT4LBBzyhzazT8G0YiqQGcTHeI8S-LQ6fhXAOpJNJJCuIJUxTp6f3D5r5FLhmwUI9ocwvlv-DkCBFwbSgedh9ao9Yin30Rgp_O1FO7R3GZFwP9Hh4eaaKO6hRn1VxeE2bQ4tlrkbNw5BZias2vc9UAqR_kburd6QIbEZPWC2ZAs.jpg"&gt;&lt;/p&gt;&lt;p&gt;</w:t>
      </w:r>
      <w:r>
        <w:rPr>
          <w:sz w:val="32"/>
          <w:szCs w:val="32"/>
        </w:rPr>
        <w:t>事实上，“家公吃我奶”也可以被视为一种社会责任。一位名叫张先生的人曾经分享过他的经历：“当我的妻子去世后，我决定继续照顾我们的孩子们，因为他们需要一个稳定的环境和爱护。”张先生通过自己的行动证明了，即使面临巨大的挑战，也不能放弃对孩子们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家公吃我奶”的意义远不止于此，它还能够激发人们内心深处的慈悲之心。正如一位哲学家的说法：“真正的大智慧，不是把问题解决得更好，而是学会看到人性的美好。”</w:t>
      </w:r>
      <w:r>
        <w:rPr>
          <w:sz w:val="32"/>
          <w:szCs w:val="32"/>
        </w:rPr>
        <w:t>&lt;/p&gt;&lt;p&gt;&lt;img src="/static-img/uvyg-OkWi1JfkWBtoyfLxMTHeI8S-LQ6fhXAOpJNJJCuIJUxTp6f3D5r5FLhmwUI9ocwvlv-DkCBFwbSgedh9ao9Yin30Rgp_O1FO7R3GZFwP9Hh4eaaKO6hRn1VxeE2bQ4tlrkbNw5BZias2vc9UAqR_kburd6QIbEZPWC2ZAs.jpg"&gt;&lt;/p&gt;&lt;p&gt;</w:t>
      </w:r>
      <w:r>
        <w:rPr>
          <w:sz w:val="32"/>
          <w:szCs w:val="32"/>
        </w:rPr>
        <w:t>因此，无论你身处何种境地，都请不要忽视那些默默付出的“家公”，以及他们所展现出的伟大。我相信，在这个充满爱意的地球上，每个人都值得拥有一份属于自己的“秘密花园”，而这些花园正是由那些无私奉献的人们精心培育出来的。</w:t>
      </w:r>
      <w:r>
        <w:rPr>
          <w:sz w:val="32"/>
          <w:szCs w:val="32"/>
        </w:rPr>
        <w:t>&lt;/p&gt;&lt;p&gt;&lt;a href = "/doc/507871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秘密花园</w:t>
      </w:r>
      <w:r>
        <w:rPr>
          <w:sz w:val="32"/>
          <w:szCs w:val="32"/>
        </w:rPr>
        <w:t>.doc" rel="alternate" download="507871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