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反思校园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青春：反思校园暴力</w:t>
      </w:r>
      <w:r>
        <w:rPr>
          <w:sz w:val="32"/>
          <w:szCs w:val="32"/>
        </w:rPr>
        <w:t>&lt;/p&gt;&lt;p&gt;&lt;img src="/static-img/4YSB6mD-malGgwGAzNYlgfqm1ui0JIhXNklb9pu_pdK4-L0VLsSGCsQV5f8F-402.png"&gt;&lt;/p&gt;&lt;p&gt;</w:t>
      </w:r>
      <w:r>
        <w:rPr>
          <w:sz w:val="32"/>
          <w:szCs w:val="32"/>
        </w:rPr>
        <w:t>在一个充满活力的校园里，学生们应该享受学习的乐趣和友谊的温暖，而不是成为彼此伤害的对象。然而，近年来，一些悲剧案例让我们深感忧虑。如同“打女孩子光阴的作文”中所述，学校不再是安全与尊严共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偶然间翻阅了班级黑板报上的一篇作文，那是一位女生写下的。她讲述了自己遭遇同学无理欺凌的情景，那个下午，她被一群人围住，无端打骂，只因为她穿了一件颜色不符合规定的裙子。那场景一直萦绕在我的心头，让我深刻认识到校园暴力的严重性。</w:t>
      </w:r>
      <w:r>
        <w:rPr>
          <w:sz w:val="32"/>
          <w:szCs w:val="32"/>
        </w:rPr>
        <w:t>&lt;/p&gt;&lt;p&gt;&lt;img src="/static-img/BNIFYz1E3k1qVdP1OJCNQ_qm1ui0JIhXNklb9pu_pdIbqxUuv09flj0qzgm4L6-KJLusChKsPGk2r_2Ein_enh-Z9UV8Vco0pEw2EZ3rve_nDGxYcPzQLG10OlWWrz4drghOEFNOQRO-nChU3-w9mg.jpg"&gt;&lt;/p&gt;&lt;p&gt;</w:t>
      </w:r>
      <w:r>
        <w:rPr>
          <w:sz w:val="32"/>
          <w:szCs w:val="32"/>
        </w:rPr>
        <w:t>据统计，每年都有大量学生因校园欺凌而受到伤害，这种现象已经成为一种常态。有的孩子为了怕挨揍，就不得不改变自己的行为，以避免成为攻击者的目标。而这，不仅破坏了他们的心理健康，也影响了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因为一次意外事件，被几个大男生误解成“抢食”，结果遭到了残酷对待。他被迫躲藏在厕所内整整两个小时才逃脱危险。在这样的环境下，我们能否保证每个人都能安全地学习和生活？</w:t>
      </w:r>
      <w:r>
        <w:rPr>
          <w:sz w:val="32"/>
          <w:szCs w:val="32"/>
        </w:rPr>
        <w:t>&lt;/p&gt;&lt;p&gt;&lt;img src="/static-img/EADCRiFz08yC3Fi8ZhjSjPqm1ui0JIhXNklb9pu_pdIbqxUuv09flj0qzgm4L6-KJLusChKsPGk2r_2Ein_enh-Z9UV8Vco0pEw2EZ3rve_nDGxYcPzQLG10OlWWrz4drghOEFNOQRO-nChU3-w9mg.jpg"&gt;&lt;/p&gt;&lt;p&gt;</w:t>
      </w:r>
      <w:r>
        <w:rPr>
          <w:sz w:val="32"/>
          <w:szCs w:val="32"/>
        </w:rPr>
        <w:t>面对这样的问题，我们必须采取行动。不仅要加强教育工作，对于这些案例进行细致分析，还要建立起有效机制，以防止类似事件再次发生。学校应设立专门的小组，对于所有报告过来的欺凌行为进行调查，并给予相应处理。此外，与家长沟通也非常重要，他们需要了解并支持我们的努力，为孩子营造一个更加安全、包容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我有责任去参与这个过程。我会积极参加相关活动，提高自身素质，同时也会倡导更多同学一起行动起来，用实际行动来抵制这种歪风邪气，让我们的校园真正变成每个人的天堂。</w:t>
      </w:r>
      <w:r>
        <w:rPr>
          <w:sz w:val="32"/>
          <w:szCs w:val="32"/>
        </w:rPr>
        <w:t>&lt;/p&gt;&lt;p&gt;&lt;img src="/static-img/BPWPG_mZMXdVrbjmtLKtefqm1ui0JIhXNklb9pu_pdIbqxUuv09flj0qzgm4L6-KJLusChKsPGk2r_2Ein_enh-Z9UV8Vco0pEw2EZ3rve_nDGxYcPzQLG10OlWWrz4drghOEFNOQRO-nChU3-w9mg.png"&gt;&lt;/p&gt;&lt;p&gt;</w:t>
      </w:r>
      <w:r>
        <w:rPr>
          <w:sz w:val="32"/>
          <w:szCs w:val="32"/>
        </w:rPr>
        <w:t>只有我们共同努力，将那些曾经发生在“打女孩子光阴”的悲剧转变为提醒，从而创造出一个更加美好的未来。在这里，每个人都是平等且值得尊重的人，都应当享有平等的人权和机会。这就是我们追求的一个梦想——让每个角落都充满阳光，让我们的青春永远闪耀着希望之光。</w:t>
      </w:r>
      <w:r>
        <w:rPr>
          <w:sz w:val="32"/>
          <w:szCs w:val="32"/>
        </w:rPr>
        <w:t>&lt;/p&gt;&lt;p&gt;&lt;a href = "/doc/507929-</w:t>
      </w:r>
      <w:r>
        <w:rPr>
          <w:sz w:val="32"/>
          <w:szCs w:val="32"/>
        </w:rPr>
        <w:t>打女孩子光阴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反思校园暴力</w:t>
      </w:r>
      <w:r>
        <w:rPr>
          <w:sz w:val="32"/>
          <w:szCs w:val="32"/>
        </w:rPr>
        <w:t>.doc" rel="alternate" download="507929-</w:t>
      </w:r>
      <w:r>
        <w:rPr>
          <w:sz w:val="32"/>
          <w:szCs w:val="32"/>
        </w:rPr>
        <w:t>打女孩子光阴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反思校园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