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世界探索她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美妙特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嫩绿世界：探索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美妙特质</w:t>
      </w:r>
      <w:r>
        <w:rPr>
          <w:sz w:val="32"/>
          <w:szCs w:val="32"/>
        </w:rPr>
        <w:t>&lt;/p&gt;&lt;p&gt;&lt;img src="/static-img/QoUvTxFMQTEqRQI2ruCRdZLEEkO95xn9AvSYdHPlgYOXczcDt6JSb6JoQWJrz4GT.jpg"&gt;&lt;/p&gt;&lt;p&gt;</w:t>
      </w:r>
      <w:r>
        <w:rPr>
          <w:sz w:val="32"/>
          <w:szCs w:val="32"/>
        </w:rPr>
        <w:t>在植物界，树木是最具代表性的生命体之一。它们不仅能够为我们提供氧气，还能美化我们的生活环境。小雪，是一棵具有特殊魅力的树木，它们以其嫩绿的外观和独特的生长习性而受到人们喜爱。在这篇文章中，我们将深入探讨小雪树木的一些关键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繁茂</w:t>
      </w:r>
      <w:r>
        <w:rPr>
          <w:sz w:val="32"/>
          <w:szCs w:val="32"/>
        </w:rPr>
        <w:t>&lt;/p&gt;&lt;p&gt;&lt;img src="/static-img/GRqpkFOYaVQmqDtUwqCtupLEEkO95xn9AvSYdHPlgYPmACrB9Xzd4YysH-whrEUIdKiIc_fKk24rosyUy53Z7vCKLfHFqO5ckjhAFzYyK7ZEDivhwMcSxhfK4L-ygaSxzFKyAX-pU4FjmsKxlbemmz93xNqmhimPa90R4Xi7zDg.jpg"&gt;&lt;/p&gt;&lt;p&gt;</w:t>
      </w:r>
      <w:r>
        <w:rPr>
          <w:sz w:val="32"/>
          <w:szCs w:val="32"/>
        </w:rPr>
        <w:t>小雪的嫩叶如同新生的婴儿般纯洁无暇，覆盖在枝头上形成了一片翠绿色的海洋。这不仅给人一种清新的感觉，也象征着希望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凑成形</w:t>
      </w:r>
      <w:r>
        <w:rPr>
          <w:sz w:val="32"/>
          <w:szCs w:val="32"/>
        </w:rPr>
        <w:t>&lt;/p&gt;&lt;p&gt;&lt;img src="/static-img/uoOM8EN7WV_dei8pFFLTdpLEEkO95xn9AvSYdHPlgYPmACrB9Xzd4YysH-whrEUIdKiIc_fKk24rosyUy53Z7vCKLfHFqO5ckjhAFzYyK7ZEDivhwMcSxhfK4L-ygaSxzFKyAX-pU4FjmsKxlbemmz93xNqmhimPa90R4Xi7zDg.jpg"&gt;&lt;/p&gt;&lt;p&gt;</w:t>
      </w:r>
      <w:r>
        <w:rPr>
          <w:sz w:val="32"/>
          <w:szCs w:val="32"/>
        </w:rPr>
        <w:t>尽管小雪树高大，但它依然保持着紧凑的体型，这使得它成为城市园林中的理想选择，无论是在狭窄的巷弄还是广阔的公园，都能很好地融入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水耐旱</w:t>
      </w:r>
      <w:r>
        <w:rPr>
          <w:sz w:val="32"/>
          <w:szCs w:val="32"/>
        </w:rPr>
        <w:t>&lt;/p&gt;&lt;p&gt;&lt;img src="/static-img/d7R0vCx0nYAcWmN94J4S6JLEEkO95xn9AvSYdHPlgYPmACrB9Xzd4YysH-whrEUIdKiIc_fKk24rosyUy53Z7vCKLfHFqO5ckjhAFzYyK7ZEDivhwMcSxhfK4L-ygaSxzFKyAX-pU4FjmsKxlbemmz93xNqmhimPa90R4Xi7zDg.png"&gt;&lt;/p&gt;&lt;p&gt;</w:t>
      </w:r>
      <w:r>
        <w:rPr>
          <w:sz w:val="32"/>
          <w:szCs w:val="32"/>
        </w:rPr>
        <w:t>作为一棵多水带图的小雪，它对水分有一定的要求，但同时也表现出了较强的地被适应能力，即使在缺水的情况下，小雪也能坚持生长，不易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花朵</w:t>
      </w:r>
      <w:r>
        <w:rPr>
          <w:sz w:val="32"/>
          <w:szCs w:val="32"/>
        </w:rPr>
        <w:t>&lt;/p&gt;&lt;p&gt;&lt;img src="/static-img/xJuvYOTmogTQ3n1FN1XAfpLEEkO95xn9AvSYdHPlgYPmACrB9Xzd4YysH-whrEUIdKiIc_fKk24rosyUy53Z7vCKLfHFqO5ckjhAFzYyK7ZEDivhwMcSxhfK4L-ygaSxzFKyAX-pU4FjmsKxlbemmz93xNqmhimPa90R4Xi7zDg.png"&gt;&lt;/p&gt;&lt;p&gt;</w:t>
      </w:r>
      <w:r>
        <w:rPr>
          <w:sz w:val="32"/>
          <w:szCs w:val="32"/>
        </w:rPr>
        <w:t>春天到来时，小雪会绽放出白色的花朵，既温柔又优雅，如同轻抚过心灵，让人忍不住想要停下来欣赏那份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紧凑成形的小身材，小雪非常容易进行修剪和维护，无论是为了整齐或是为了控制大小，都可以通过简单的手段实现，使其更加符合空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小雪还具有良好的空气净化功能，可以有效吸收二氧化碳并释放氧气，为居住者提供了一个健康宜人的居住环境，同时也是一种经济实用的景观植物。</w:t>
      </w:r>
      <w:r>
        <w:rPr>
          <w:sz w:val="32"/>
          <w:szCs w:val="32"/>
        </w:rPr>
        <w:t>&lt;/p&gt;&lt;p&gt;&lt;a href = "/doc/508081-</w:t>
      </w:r>
      <w:r>
        <w:rPr>
          <w:sz w:val="32"/>
          <w:szCs w:val="32"/>
        </w:rPr>
        <w:t>小雪的嫩绿世界探索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美妙特质</w:t>
      </w:r>
      <w:r>
        <w:rPr>
          <w:sz w:val="32"/>
          <w:szCs w:val="32"/>
        </w:rPr>
        <w:t>.doc" rel="alternate" download="508081-</w:t>
      </w:r>
      <w:r>
        <w:rPr>
          <w:sz w:val="32"/>
          <w:szCs w:val="32"/>
        </w:rPr>
        <w:t>小雪的嫩绿世界探索她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美妙特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