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如何在家中享受</w:t>
      </w:r>
      <w:r>
        <w:rPr>
          <w:sz w:val="48"/>
          <w:szCs w:val="48"/>
        </w:rPr>
        <w:t>VIP</w:t>
      </w:r>
      <w:r>
        <w:rPr>
          <w:sz w:val="48"/>
          <w:szCs w:val="48"/>
        </w:rPr>
        <w:t>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假想的日子里，我发现了一种让自己仿佛置身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的生活中的小把戏——一边亲着一面膜的免费版电视剧。这不仅是一种放松自我，享受生活的小技巧，更是对传统观影体验的一次颠覆性尝试。</w:t>
      </w:r>
      <w:r>
        <w:rPr>
          <w:sz w:val="32"/>
          <w:szCs w:val="32"/>
        </w:rPr>
        <w:t>&lt;/p&gt;&lt;p&gt;&lt;img src="/static-img/T_5Spm5GQbyZWDyhK79j1b395uXkTh1e1IpKNmZHwCR82TVdUfllKx8HwSNKEOui.jpg"&gt;&lt;/p&gt;&lt;p&gt;</w:t>
      </w:r>
      <w:r>
        <w:rPr>
          <w:sz w:val="32"/>
          <w:szCs w:val="32"/>
        </w:rPr>
        <w:t>我记得那是一个周末下午，阳光透过窗户洒在了我的卧室里。床上铺着一层柔软的被褥，我却没有选择躺下来休息，而是坐到了电脑前。在这个时候，一部正在热播的电视剧正好迎来了新的集数。我决定尝试一下，把这个过程与我的美容护肤仪式合二为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电视机，将屏幕调至最大尺寸，确保每一个细节都能清晰地展现在眼前。而且，这个时刻特别适合使用免拭深层面膜，它可以深入肌肤，让皮肤吸收足够的营养和滋润。随后，我轻轻将面膜贴附在脸上，用手指轻触按摩，让其更紧密地贴合肌肤，同时也促进血液循环。</w:t>
      </w:r>
      <w:r>
        <w:rPr>
          <w:sz w:val="32"/>
          <w:szCs w:val="32"/>
        </w:rPr>
        <w:t>&lt;/p&gt;&lt;p&gt;&lt;img src="/static-img/DMBoKnGcpZ0Rfi7RNTQCF7395uXkTh1e1IpKNmZHwCR82TVdUfllKx8HwSNKEOui.jpg"&gt;&lt;/p&gt;&lt;p&gt;</w:t>
      </w:r>
      <w:r>
        <w:rPr>
          <w:sz w:val="32"/>
          <w:szCs w:val="32"/>
        </w:rPr>
        <w:t>然后，我闭上了眼睛，全神贯注地投入到故事中去。一边感受到面膜带来的舒缓和滋润，一边跟随剧情发展，不经意间便进入了一个完全沉浸式体验。时间仿佛飞逝，直到面膜告知我它已经完成工作，并开始干燥提拉的时候，我才意识到自己竟然已经看完了整部电影，而且还享受到了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级别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发现，即使是在家中，我们也能创造出一种独特而愉悦的心灵小宇宙。不再需要花费大量金钱去体验那些高端服务，只要有一台可靠的大屏幕、一张舒适的地毯，以及一些简单但有效的小工具，就能让我们的周末变得充满期待和惊喜。这样的“免费版电视剧”给我带来了无比的心灵慰藉，也让我学会了如何用最简单的手法来提升自己的娱乐生活质量。</w:t>
      </w:r>
      <w:r>
        <w:rPr>
          <w:sz w:val="32"/>
          <w:szCs w:val="32"/>
        </w:rPr>
        <w:t>&lt;/p&gt;&lt;p&gt;&lt;img src="/static-img/W3IMpxNLPuTJ3yelthMRk7395uXkTh1e1IpKNmZHwCR82TVdUfllKx8HwSNKEOui.jpg"&gt;&lt;/p&gt;&lt;p&gt;&lt;a href = "/doc/508115-</w:t>
      </w:r>
      <w:r>
        <w:rPr>
          <w:sz w:val="32"/>
          <w:szCs w:val="32"/>
        </w:rPr>
        <w:t>一边亲着一面膜的免费版电视剧我是如何在家中享受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验的</w:t>
      </w:r>
      <w:r>
        <w:rPr>
          <w:sz w:val="32"/>
          <w:szCs w:val="32"/>
        </w:rPr>
        <w:t>.doc" rel="alternate" download="508115-</w:t>
      </w:r>
      <w:r>
        <w:rPr>
          <w:sz w:val="32"/>
          <w:szCs w:val="32"/>
        </w:rPr>
        <w:t>一边亲着一面膜的免费版电视剧我是如何在家中享受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