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车奇遇背后故事与爱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微风轻拂过城市的道路，车辆川流不息。突然，一句孩子的话语传来：“爸爸，你看，那个小朋友在车里会夹。”这句话仿佛点燃了一盏灯笼，让我们看到的是一段充满爱和记忆的小故事。</w:t>
      </w:r>
      <w:r>
        <w:rPr>
          <w:sz w:val="32"/>
          <w:szCs w:val="32"/>
        </w:rPr>
        <w:t>&lt;/p&gt;&lt;p&gt;&lt;img src="/static-img/tlQfAwQB_XnBaJO-EovrJdzc5vKA0Mwt51bjKvxfCMwPGKY2m5UllNIc-8Wo5YpS.jpg"&gt;&lt;/p&gt;&lt;p&gt;</w:t>
      </w:r>
      <w:r>
        <w:rPr>
          <w:sz w:val="32"/>
          <w:szCs w:val="32"/>
        </w:rPr>
        <w:t>夹车之谜</w:t>
      </w:r>
      <w:r>
        <w:rPr>
          <w:sz w:val="32"/>
          <w:szCs w:val="32"/>
        </w:rPr>
        <w:t>&lt;/p&gt;&lt;p&gt;</w:t>
      </w:r>
      <w:r>
        <w:rPr>
          <w:sz w:val="32"/>
          <w:szCs w:val="32"/>
        </w:rPr>
        <w:t>每当孩子们看到路边停放着行驶中的汽车，他们总是好奇地探寻着。有时，是因为那辆汽车上挂着他们梦寐以求的手动风扇，有时，则是因为它那闪烁的警示灯吸引了他们的注意。但今天，在这个宁静而又热闹的小区内，却发生了不同的事情。一位小男孩兴奋地告诉他的父母，那个在家中养得那么乖巧的小狗竟然学会了“夹”——也就是趁机乘坐那些停靠在家门口或街角等待发号施令的人力三轮或电动自行车。</w:t>
      </w:r>
      <w:r>
        <w:rPr>
          <w:sz w:val="32"/>
          <w:szCs w:val="32"/>
        </w:rPr>
        <w:t>&lt;/p&gt;&lt;p&gt;&lt;img src="/static-img/-7zqgnfhvXxZa4-fUUg76dzc5vKA0Mwt51bjKvxfCMxqEpS03ENLuD0vcID1ZEKakICaQU9yB_teIXBhAmioDqfNdlRkVRSHhj1IwwuMlSOX62zk2fdFew-mDNDjJsoctQQkJfyeMQ8PxzZO9uDFZIZKEdYbc3nJFX_MZ6v6tKcNm4HexQGuAb3Pm7HrWT1bNSTuTWNDT-g-mA6bApCefA.jpg"&gt;&lt;/p&gt;&lt;p&gt;</w:t>
      </w:r>
      <w:r>
        <w:rPr>
          <w:sz w:val="32"/>
          <w:szCs w:val="32"/>
        </w:rPr>
        <w:t>寻找答案</w:t>
      </w:r>
      <w:r>
        <w:rPr>
          <w:sz w:val="32"/>
          <w:szCs w:val="32"/>
        </w:rPr>
        <w:t>&lt;/p&gt;&lt;p&gt;</w:t>
      </w:r>
      <w:r>
        <w:rPr>
          <w:sz w:val="32"/>
          <w:szCs w:val="32"/>
        </w:rPr>
        <w:t>父母听罢，不禁笑出了声。他俩决定跟随那个神秘的小狗，看看它究竟会不会真的像儿子说的那样做到。在追逐游戏中，小狗果真像是一只受人注目的英雄，它似乎对自己的“夹”技艺非常自信，每次都能够准确无误地选择最合适的时候跳上去，然后稳稳当当地坐在三轮或者电动自行车旁边，好像是在享受一种特殊的地位。</w:t>
      </w:r>
      <w:r>
        <w:rPr>
          <w:sz w:val="32"/>
          <w:szCs w:val="32"/>
        </w:rPr>
        <w:t>&lt;/p&gt;&lt;p&gt;&lt;img src="/static-img/uSmbDZnafX11hRyhWsPX2dzc5vKA0Mwt51bjKvxfCMxqEpS03ENLuD0vcID1ZEKakICaQU9yB_teIXBhAmioDqfNdlRkVRSHhj1IwwuMlSOX62zk2fdFew-mDNDjJsoctQQkJfyeMQ8PxzZO9uDFZIZKEdYbc3nJFX_MZ6v6tKcNm4HexQGuAb3Pm7HrWT1bNSTuTWNDT-g-mA6bApCefA.jpg"&gt;&lt;/p&gt;&lt;p&gt;</w:t>
      </w:r>
      <w:r>
        <w:rPr>
          <w:sz w:val="32"/>
          <w:szCs w:val="32"/>
        </w:rPr>
        <w:t>爱与记忆</w:t>
      </w:r>
      <w:r>
        <w:rPr>
          <w:sz w:val="32"/>
          <w:szCs w:val="32"/>
        </w:rPr>
        <w:t>&lt;/p&gt;&lt;p&gt;</w:t>
      </w:r>
      <w:r>
        <w:rPr>
          <w:sz w:val="32"/>
          <w:szCs w:val="32"/>
        </w:rPr>
        <w:t>随着时间推移，这种景象成为了家庭成员间交流的一个话题，无论是在散步还是吃饭的时候，都有人提起昨天晚上的趣事。每个人都对这个小狗感到惊叹和快乐，因为它教会了大家一个简单而又深刻的事实：即使生活中的某些事情看起来很平凡，也可能隐藏着意想不到的情感价值。当人们回头反思这些日常琐事时，他们发现自己其实已经被这种温馨而纯真的场景所感染，从而增强了彼此之间的情感联系。</w:t>
      </w:r>
      <w:r>
        <w:rPr>
          <w:sz w:val="32"/>
          <w:szCs w:val="32"/>
        </w:rPr>
        <w:t>&lt;/p&gt;&lt;p&gt;&lt;img src="/static-img/6ry4evAHFTLQK4SuBGZgWtzc5vKA0Mwt51bjKvxfCMxqEpS03ENLuD0vcID1ZEKakICaQU9yB_teIXBhAmioDqfNdlRkVRSHhj1IwwuMlSOX62zk2fdFew-mDNDjJsoctQQkJfyeMQ8PxzZO9uDFZIZKEdYbc3nJFX_MZ6v6tKcNm4HexQGuAb3Pm7HrWT1bNSTuTWNDT-g-mA6bApCefA.jpg"&gt;&lt;/p&gt;&lt;p&gt;</w:t>
      </w:r>
      <w:r>
        <w:rPr>
          <w:sz w:val="32"/>
          <w:szCs w:val="32"/>
        </w:rPr>
        <w:t>小小勇士</w:t>
      </w:r>
      <w:r>
        <w:rPr>
          <w:sz w:val="32"/>
          <w:szCs w:val="32"/>
        </w:rPr>
        <w:t>&lt;/p&gt;&lt;p&gt;</w:t>
      </w:r>
      <w:r>
        <w:rPr>
          <w:sz w:val="32"/>
          <w:szCs w:val="32"/>
        </w:rPr>
        <w:t>有一天，当小狗再次成功完成其“夹”的任务后，它显得格外骄傲。这不仅仅是一个简单的行为，更是它展现出的勇气和智慧。对于这个家庭来说，小狗通过这样的方式，不仅展示了自己超乎常人的能力，而且还让它们体验到了更多关于生命意义上的思考。在我们的生活中，有时候，我们需要像小狗一样，即便面对困难和挑战，也要勇敢前行，用行动证明自己的存在值得尊重。</w:t>
      </w:r>
      <w:r>
        <w:rPr>
          <w:sz w:val="32"/>
          <w:szCs w:val="32"/>
        </w:rPr>
        <w:t>&lt;/p&gt;&lt;p&gt;&lt;img src="/static-img/td0Cd3vxSFpWky9MJ700_dzc5vKA0Mwt51bjKvxfCMxqEpS03ENLuD0vcID1ZEKakICaQU9yB_teIXBhAmioDqfNdlRkVRSHhj1IwwuMlSOX62zk2fdFew-mDNDjJsoctQQkJfyeMQ8PxzZO9uDFZIZKEdYbc3nJFX_MZ6v6tKcNm4HexQGuAb3Pm7HrWT1bNSTuTWNDT-g-mA6bApCefA.jpg"&gt;&lt;/p&gt;&lt;p&gt;</w:t>
      </w:r>
      <w:r>
        <w:rPr>
          <w:sz w:val="32"/>
          <w:szCs w:val="32"/>
        </w:rPr>
        <w:t>家庭团结</w:t>
      </w:r>
      <w:r>
        <w:rPr>
          <w:sz w:val="32"/>
          <w:szCs w:val="32"/>
        </w:rPr>
        <w:t>&lt;/p&gt;&lt;p&gt;</w:t>
      </w:r>
      <w:r>
        <w:rPr>
          <w:sz w:val="32"/>
          <w:szCs w:val="32"/>
        </w:rPr>
        <w:t>随着时间的一去二转，这个关于“宝宝你在车里好会夹”的故事，如同一条绵长且温暖的心灵河流，汇聚成了家族之间共享、珍藏并不断分享下去的一份美好的记忆。这不仅是一段关于动物行为学研究的话题，更是关于人与动物之间情感互动以及家庭成员间相互理解与支持的一个生动案例。在现代社会中，我们经常忽略这样一些细微的情感表达，但正如这则故事情节所揭示，如果我们能用心观察，就能发现生活中的许多温馨瞬间，而这些瞬间往往构筑起人们心灵世界里的坚固桥梁。</w:t>
      </w:r>
      <w:r>
        <w:rPr>
          <w:sz w:val="32"/>
          <w:szCs w:val="32"/>
        </w:rPr>
        <w:t>&lt;/p&gt;&lt;p&gt;</w:t>
      </w:r>
      <w:r>
        <w:rPr>
          <w:sz w:val="32"/>
          <w:szCs w:val="32"/>
        </w:rPr>
        <w:t>最后，当夜幕降临，将这一切美好的回忆编织成甜蜜梦境时，我们终于明白，“宝宝你在车里好会夹”，远远超过了一种普通行为，它代表了一种特别的心态，以及一种独特的人生态度——无论身处何方，只要有勇气、智慧和善良，就能成为生活中的赢家。而对于那些曾经陪伴过我们走过千帆百波的人类伙伴们来说，无论你们身处何方，都请继续保持你们那种积极向上、乐观进取的心态，因为正是这样，你们才能够永恒地占据我们的心里位置。</w:t>
      </w:r>
      <w:r>
        <w:rPr>
          <w:sz w:val="32"/>
          <w:szCs w:val="32"/>
        </w:rPr>
        <w:t>&lt;/p&gt;&lt;p&gt;&lt;a href = "/doc/508127-</w:t>
      </w:r>
      <w:r>
        <w:rPr>
          <w:sz w:val="32"/>
          <w:szCs w:val="32"/>
        </w:rPr>
        <w:t>宝宝的夹车奇遇背后故事与爱的纽带</w:t>
      </w:r>
      <w:r>
        <w:rPr>
          <w:sz w:val="32"/>
          <w:szCs w:val="32"/>
        </w:rPr>
        <w:t>.doc" rel="alternate" download="508127-</w:t>
      </w:r>
      <w:r>
        <w:rPr>
          <w:sz w:val="32"/>
          <w:szCs w:val="32"/>
        </w:rPr>
        <w:t>宝宝的夹车奇遇背后故事与爱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